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редседателя первичной профсоюзной организации МБОУ Тацинская СОШ №1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ордзикули Н.О  </w:t>
      </w:r>
      <w:r>
        <w:rPr>
          <w:b/>
          <w:bCs/>
          <w:sz w:val="28"/>
          <w:szCs w:val="28"/>
        </w:rPr>
        <w:t xml:space="preserve">о проделанной работе за 2024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за отчетный период велась в соответствии с основными направлениями деятельности МБОУ Тацинская СОШ №1. Первичная организация сегодня – это организация, которая защищает трудовые права работников. Задача по сплочению коллектива – одна из главных задач профсоюзного комитета. Мы стараемся, чтобы все сотрудники: администрация, педагоги, технический персонал – были объединены не только профессион6альной деятельностью, но и досугом, чтобы коллектив участвовал в жизни каждого сотрудника. Вместе всегда легче преодолевать трудности и решать проблемы, делить радости и горе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союзного комитета первичной профсоюзной организации МБОУ Тацинская СОШ №1 основывается на требованиях Устава профсоюза работников народного образования и науки РФ, Положения о первичной профсоюзной организации,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работу ПК строит на принципах социального партнерства и сотрудничества с администрацией школы в лице директора Мель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союзная организация МБОУ Тацинская СОШ №1 в 2024 году насчитывала 48 человек, что составляет 100% от числа работающих в учреж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7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сотрудников на всех видах совещаний, собраний, участие в работе районной профсоюз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профкома (всего – 10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Проводилось собрание трудового коллектива «Охрана Тру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фком школы принимал активное участие в общественно-социальных акциях и районных меропри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, с рождением ребенка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профкома школы было уделено традиционным праздникам Дня защитника Отечества, Международному женскому дню, Дню Учителя, Новому году. Для педагогов и сотрудников школы были организованы праздничные концерты и выступления детей. Каждый сотрудник получил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 и ветераны педагогического труд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нансовая работа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К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PROF</dc:creator>
  <dc:description/>
  <cp:keywords/>
  <dc:language>en-US</dc:language>
  <cp:lastModifiedBy>user</cp:lastModifiedBy>
  <cp:lastPrinted>2014-12-15T18:50:00Z</cp:lastPrinted>
  <dcterms:modified xsi:type="dcterms:W3CDTF">2025-05-27T09:06:00Z</dcterms:modified>
  <cp:revision>15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