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ному чтени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3-В классе, 2021 - 2022 учебный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обучающихся 3-В класса начального общего образования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ФГОС НОО, 06.10.2009 г. № 373), рабочей программы курса «Литературное чтение» (Предметная линия учебников системы «Школа России», 1 – 4 классы: пособие для учителей общеобразовательных организаций /Л. Ф. Климанова, М. В. Бойкина. – М.: «Просвещение», 2015), основной образовательной программы школы на 2021 - 2022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3 класс. Учебник для общеобразовательных организаций. В 2-х частях.  /Л. Ф. Климанова и др. - 12-е издание - М.: «Просвещение»,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эстетического отношения к искусству слова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hd w:fill="FFFFFF" w:val="clear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ботать с различными типами текс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(1ч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е великое чудо на свете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ое народное творчество (1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ическая тетрадь 1 (9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ие русские писатели (2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ическая тетрадь 2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ые сказки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и-небылицы (1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ическая тетрадь 1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и живое (15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ическая тетрадь 2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аницам детских журналов (9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й по ягодке — наберешь кузовок (14 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униципального бюджетного образовательного учреждения Тацинская средняя общеобразовательная школа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обязательное изучение литературного чтения на этапе начального общего образования в 3</w:t>
      </w:r>
      <w:r>
        <w:rPr>
          <w:rFonts w:cs="Times New Roman" w:ascii="Times New Roman" w:hAnsi="Times New Roman"/>
          <w:sz w:val="24"/>
          <w:szCs w:val="24"/>
          <w:lang w:val="ru-RU"/>
        </w:rPr>
        <w:t>-В</w:t>
      </w:r>
      <w:r>
        <w:rPr>
          <w:rFonts w:cs="Times New Roman" w:ascii="Times New Roman" w:hAnsi="Times New Roman"/>
          <w:sz w:val="24"/>
          <w:szCs w:val="24"/>
        </w:rPr>
        <w:t xml:space="preserve"> классе в объеме 136 часов. Согласно календарному учебному графику и расписанию уроков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в МБОУ Тацинская СОШ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 программы реализуется за 13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.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выполнена за счет уплотнения темы «Повторение пройденного материал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Михайлова Елена Михайловна, учитель начальных классов                                           </w:t>
      </w:r>
    </w:p>
    <w:sectPr>
      <w:type w:val="nextPage"/>
      <w:pgSz w:orient="landscape" w:w="16838" w:h="11906"/>
      <w:pgMar w:left="426" w:right="28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46:00Z</dcterms:created>
  <dc:creator>User</dc:creator>
  <dc:description/>
  <dc:language>en-US</dc:language>
  <cp:lastModifiedBy>X</cp:lastModifiedBy>
  <dcterms:modified xsi:type="dcterms:W3CDTF">2021-09-08T18:46:00Z</dcterms:modified>
  <cp:revision>2</cp:revision>
  <dc:subject/>
  <dc:title/>
</cp:coreProperties>
</file>