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ному чтению на родном (русском) язык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3-В классе, 2021 - 2022 учебный год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</w:t>
      </w:r>
      <w:r>
        <w:rPr/>
        <w:t>Рабочая программа по литературному чтению на родном (русском) языке для обучающихся 3-В класса начального общего образования составлена на основе Федерального государ</w:t>
        <w:softHyphen/>
        <w:t>ственного образовательного стандарта начального общего обра</w:t>
        <w:softHyphen/>
        <w:t xml:space="preserve">зования (ФГОС НОО, 06.10.2009 г.              № 373), </w:t>
      </w:r>
      <w:r>
        <w:rPr>
          <w:bCs/>
        </w:rPr>
        <w:t xml:space="preserve">Русский </w:t>
      </w:r>
      <w:r>
        <w:rPr/>
        <w:t>родной язык. Примерные рабочие программы. 1–4 классы: учебное пособие для общеобразовательных организаций/ [О. М. Александрова и др.] под редакцией О. М. Александровой. – М.: Просвещение, 2020 г., основной образовательной программы школы на  2021 - 2022 учеб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ик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«Литература Дона».  Хрестоматия для чтения в 1-4 классах. - «Ростов-на-Дону»: ЗАО «Книга», 200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ть понимание места и роли русской литературы в едином культурном пространстве Российской Федерации, среди литератур народов России и важность сохранения и передачи от поколения к поколению историко-культурных, нравственных, эстетических це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изящной словесности, воспитывать художественный слу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потребность в постоянном чтении книг, развивать интерес к литературному чтению, творчеству писателей, создателей произведений словесного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гащать чувственный опыт ребенка, его реальные представления об окружающем мире и прир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ть развитие речи учащихся и активно формировать навыки чтения и речевые ум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ть с различными типами текс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вать условия для формирования потребности в самостоятельном чтении художественных произведени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ы донского фольклора. 3 ча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Донского края. 3 час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изведения классической литературы Дона. 11 ча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едмета в учебном плане</w:t>
      </w:r>
    </w:p>
    <w:p>
      <w:pPr>
        <w:pStyle w:val="Style16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Учебным планом Муниципального бюджетного образовательного учреждения Тацинская средняя общеобразовательная школа 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отрено обязательное изучение литературного чтения на родном (русском) языке на этапе начального общего образования в 3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 в объеме 17 часов. Согласно календарному учебному графику и расписанию уроков на 20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20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ый год в МБОУ Тацинская СОШ 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рс программы реализуется за 17 часов. Учебный материал изучается в полном объеме.</w:t>
      </w:r>
    </w:p>
    <w:p>
      <w:pPr>
        <w:pStyle w:val="Style16"/>
        <w:ind w:left="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Михайлова Елена Михайловна, учитель начальных классов                                           </w:t>
      </w:r>
    </w:p>
    <w:sectPr>
      <w:type w:val="nextPage"/>
      <w:pgSz w:orient="landscape" w:w="16838" w:h="11906"/>
      <w:pgMar w:left="426" w:right="28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0">
    <w:name w:val="c0"/>
    <w:basedOn w:val="Style13"/>
    <w:qFormat/>
    <w:rPr/>
  </w:style>
  <w:style w:type="character" w:styleId="C8">
    <w:name w:val="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07:00Z</dcterms:created>
  <dc:creator>User</dc:creator>
  <dc:description/>
  <dc:language>en-US</dc:language>
  <cp:lastModifiedBy>X</cp:lastModifiedBy>
  <dcterms:modified xsi:type="dcterms:W3CDTF">2021-09-09T18:07:00Z</dcterms:modified>
  <cp:revision>2</cp:revision>
  <dc:subject/>
  <dc:title/>
</cp:coreProperties>
</file>