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обществознанию 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е школ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8 класса является продолжением курса «Обществознание», который учащиеся изучали в 7 классе. При разработке содержания и основ методики курса учитывались не только особенности психологии подростков, но и уровень знаний и умений, достигнутый ими в 7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. В программе отводится время в рамках урока на изучение регионального компонент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учебного предмета.</w:t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 имеет  направление на 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восьмиклассников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. В процессе изучения предмета используются инновационные технологии, активные и интерактивные методы и формы проведения занятий: технология проблемного обучения, развивающего обучения, дифференцированного обучения. ИКТ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 человека как социально-деятельное существо; основные социальные рол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Style18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ая трудоемкость учебного предмета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часов на предмет предусмотрено в соответствии с Федеральным базисным учебным планом, 35 часов, 1 час в неделю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  <w:r>
        <w:rPr>
          <w:rFonts w:cs="Times New Roman" w:ascii="Times New Roman" w:hAnsi="Times New Roman"/>
          <w:sz w:val="24"/>
          <w:szCs w:val="24"/>
        </w:rPr>
        <w:t>Измерителями учебных достижений учащихс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за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диктан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, схемы, таблицы, доклады и сообщения 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и др. Обществознание. 8 класс. - М: Просвещение, 201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олюбов Л.Н. Обществознание. Поурочные разработки. 8 класс: пособие для учителей общеобразовательных учреждений / Л.Н. Боголюбов, Н.Ф. Виноградова, Н.И. Городецкая и др.; Рос. акад. наук, Рос. акад. образования, изд-во «Просвещение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олюбов Л.Н. Обществознание. Поурочные разработки. 8 класс: пособие для учителей общеобразовательных учреждений / Л.Н. Боголюбов, Е.И. Жильцова, А.Т. Кинкулькин и др.; Рос. акад. наук, Рос. акад. образования, изд-во «Просвещение»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Нормативные и программные документы. Закон «Об образовании РФ»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Примерные программы по учебным предметам. Обществознание 5 – 9 классы. Стандарты второго поколения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Учебно-методическое пособие. Рабочие программы к УМК под редакцией Л.Н. Боголюбова, Л.Ф. Ивановой «Обществознание. 5 – 9 классы»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Безбородов А. Б. Обществознание: учеб. / А. Б. Безбородое, М. Б. Буланова, В. Д. Губин.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Морозова С. А. Обществознание: учеб.-метод, пособие / С. А. Морозо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ы сети Интернет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sne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фициальная Россия (сервер орга</w:t>
        <w:softHyphen/>
        <w:t>нов государственной власти Российской Федерации)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presiden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kremli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езидент Российской Феде</w:t>
        <w:softHyphen/>
        <w:t>рации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sne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Судебная власть Российской Феде</w:t>
        <w:softHyphen/>
        <w:t>рации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jurizda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ditions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official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lcrf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Собрание зако</w:t>
        <w:softHyphen/>
        <w:t>нодательства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ocione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Соционет: информационное простран</w:t>
        <w:softHyphen/>
        <w:t>ство по общественным наукам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ifap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ограмма ЮНЕСКО «Информация для всех» в России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gk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Федеральная служба государственной статистики: базы данных, статистическая информация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9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alleng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d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social</w:t>
        </w:r>
        <w:r>
          <w:rPr>
            <w:rStyle w:val="InternetLink"/>
            <w:lang w:bidi="en-US"/>
          </w:rPr>
          <w:t>2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бразовательные ресурсы Интернета – обществознание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10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ubscrib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catalog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conomic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ducatio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idos</w:t>
        </w:r>
        <w:r>
          <w:rPr>
            <w:rStyle w:val="InternetLink"/>
            <w:lang w:bidi="en-US"/>
          </w:rPr>
          <w:t>6</w:t>
        </w:r>
        <w:r>
          <w:rPr>
            <w:rStyle w:val="InternetLink"/>
            <w:lang w:val="en-US" w:bidi="en-US"/>
          </w:rPr>
          <w:t>socia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бществознание в школе (дистанционное обучение)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11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lent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актуальные новости общественной жизни. </w:t>
      </w:r>
      <w:hyperlink r:id="rId1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fom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Фонд общественного мнения (социо</w:t>
        <w:softHyphen/>
        <w:t>логические исследования)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1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ecsocma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кономика. Социология. Менед</w:t>
        <w:softHyphen/>
        <w:t>жмент. Федеральный образовательный портал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1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ug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ug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pril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gv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index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tm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Граждановедение. Приложение к «Учительской газете»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1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50.</w:t>
        </w:r>
        <w:r>
          <w:rPr>
            <w:rStyle w:val="InternetLink"/>
            <w:lang w:val="en-US" w:bidi="en-US"/>
          </w:rPr>
          <w:t>economicu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50 лекций по микроэкономике. </w:t>
      </w:r>
      <w:hyperlink r:id="rId1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gallery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nomicu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Галерея экономистов. </w:t>
      </w:r>
      <w:hyperlink r:id="rId1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b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nomicu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сновы экономики. Вводный курс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1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ceb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sib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Центр экономического и бизнес- образования: в помощь учителю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jc w:val="left"/>
        <w:rPr/>
      </w:pPr>
      <w:hyperlink r:id="rId19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mba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star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Бизнес-образование без границ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0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businessvoc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Бизнес-словарь. </w:t>
      </w:r>
      <w:hyperlink r:id="rId21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r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org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Права человека в России. </w:t>
      </w:r>
      <w:hyperlink r:id="rId2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uznay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prezident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езидент России – гражданам школьного возраста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mshr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ng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Московская школа прав чело</w:t>
        <w:softHyphen/>
        <w:t>века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ombudsma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gov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Уполномоченный по пра</w:t>
        <w:softHyphen/>
        <w:t>вам человека в Российской Федерации: официальный сайт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pedagog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club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narod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declaration</w:t>
        </w:r>
        <w:r>
          <w:rPr>
            <w:rStyle w:val="InternetLink"/>
            <w:lang w:bidi="en-US"/>
          </w:rPr>
          <w:t>2001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Деклара</w:t>
        <w:softHyphen/>
        <w:t>ция прав школьника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chool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secto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elar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prava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ава и дети в Ин</w:t>
        <w:softHyphen/>
        <w:t>тернете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chel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журнал «Человек и труд». </w:t>
      </w:r>
      <w:hyperlink r:id="rId2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orag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narod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manuals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Pfil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Nik</w:t>
        </w:r>
        <w:r>
          <w:rPr>
            <w:rStyle w:val="InternetLink"/>
            <w:lang w:bidi="en-US"/>
          </w:rPr>
          <w:t>/23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Духовная жизнь общества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29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countrie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library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Библиотека по куль</w:t>
        <w:softHyphen/>
        <w:t>турологии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30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ssiancultur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Культура России. </w:t>
      </w:r>
      <w:hyperlink r:id="rId31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lif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index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shtm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кология и жизнь. Международный экологический портал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3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system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кологический центр «Экоси</w:t>
        <w:softHyphen/>
        <w:t>стема»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3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prirod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Национальный портал «Природа России»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3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f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Фонд «Мир семьи» (демография, се</w:t>
        <w:softHyphen/>
        <w:t>мейная политика).</w:t>
      </w:r>
    </w:p>
    <w:p>
      <w:pPr>
        <w:pStyle w:val="2"/>
        <w:numPr>
          <w:ilvl w:val="0"/>
          <w:numId w:val="2"/>
        </w:numPr>
        <w:shd w:fill="auto" w:val="clear"/>
        <w:spacing w:lineRule="exact" w:line="250"/>
        <w:ind w:left="720" w:right="20" w:hanging="360"/>
        <w:jc w:val="left"/>
        <w:rPr/>
      </w:pPr>
      <w:hyperlink r:id="rId3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glossary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Глоссарий по социальным наукам. </w:t>
      </w:r>
      <w:hyperlink r:id="rId3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ihtik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lib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ncycl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index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tm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нциклопедии, сло</w:t>
        <w:softHyphen/>
        <w:t>вари, справочники.</w:t>
      </w:r>
    </w:p>
    <w:p>
      <w:pPr>
        <w:pStyle w:val="Style17"/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1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subscribe.ru/catalog/economics.education.eidos6social" TargetMode="External"/><Relationship Id="rId11" Type="http://schemas.openxmlformats.org/officeDocument/2006/relationships/hyperlink" Target="http://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50.economicus.ru/" TargetMode="External"/><Relationship Id="rId16" Type="http://schemas.openxmlformats.org/officeDocument/2006/relationships/hyperlink" Target="http://gallery.economicus.ru/" TargetMode="External"/><Relationship Id="rId17" Type="http://schemas.openxmlformats.org/officeDocument/2006/relationships/hyperlink" Target="http://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ro.or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pedagog-club.narod.ru/declaration2001.htm" TargetMode="External"/><Relationship Id="rId26" Type="http://schemas.openxmlformats.org/officeDocument/2006/relationships/hyperlink" Target="http://school-sector.relarn.ru/prava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orags.narod.ru/manuals/Pfil_Nik/23.htm" TargetMode="External"/><Relationship Id="rId29" Type="http://schemas.openxmlformats.org/officeDocument/2006/relationships/hyperlink" Target="http://www.countries.ru/library.htm" TargetMode="External"/><Relationship Id="rId30" Type="http://schemas.openxmlformats.org/officeDocument/2006/relationships/hyperlink" Target="http://www.russianculture.ru/" TargetMode="External"/><Relationship Id="rId31" Type="http://schemas.openxmlformats.org/officeDocument/2006/relationships/hyperlink" Target="http://www.ecolife.ru/index.shtml" TargetMode="External"/><Relationship Id="rId32" Type="http://schemas.openxmlformats.org/officeDocument/2006/relationships/hyperlink" Target="http://www.ecosystema.ru/" TargetMode="External"/><Relationship Id="rId33" Type="http://schemas.openxmlformats.org/officeDocument/2006/relationships/hyperlink" Target="http://www.priroda.ru/" TargetMode="External"/><Relationship Id="rId34" Type="http://schemas.openxmlformats.org/officeDocument/2006/relationships/hyperlink" Target="http://www.fw.ru/" TargetMode="External"/><Relationship Id="rId35" Type="http://schemas.openxmlformats.org/officeDocument/2006/relationships/hyperlink" Target="http://www.glossary.ru/" TargetMode="External"/><Relationship Id="rId36" Type="http://schemas.openxmlformats.org/officeDocument/2006/relationships/hyperlink" Target="http://ihtik.lib.ru/encycl/index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я</dc:creator>
  <dc:description/>
  <cp:keywords/>
  <dc:language>en-US</dc:language>
  <cp:lastModifiedBy>КАБИНЕТ_22</cp:lastModifiedBy>
  <dcterms:modified xsi:type="dcterms:W3CDTF">2021-09-09T11:39:00Z</dcterms:modified>
  <cp:revision>5</cp:revision>
  <dc:subject/>
  <dc:title/>
</cp:coreProperties>
</file>