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труктуре основной образовательной программе школы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</w:t>
        <w:softHyphen/>
        <w:t>вом уровне по учебному предмету «Обществознание» представляет собой комплекс знаний, отражающих основные объекты изучения: общество в целом, человек в обществе, познание,  духовно-нравственная сфера, право. Все обозначенные компоненты содержания вза</w:t>
        <w:softHyphen/>
        <w:t>имосвязаны, как связаны и взаимодействуют друг с другом изу</w:t>
        <w:softHyphen/>
        <w:t>чаемые объекты. Помимо знаний, в содержание курса входят: социальные навыки, умения, ключевые компетентности, сово</w:t>
        <w:softHyphen/>
        <w:t>купность моральных норм и принципов поведения людей по от</w:t>
        <w:softHyphen/>
        <w:t>ношению к обществу и другим людям; правовые нормы, регули</w:t>
        <w:softHyphen/>
        <w:t>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</w:t>
        <w:softHyphen/>
        <w:t>ственность по отношению к основной школе путем углубленно</w:t>
        <w:softHyphen/>
        <w:t>го изучения некоторых социальных объектов, рассмотренных ранее. Наряду с этим вводится ряд новых, более сложных вопро</w:t>
        <w:softHyphen/>
        <w:t>сов, понимание которых необходимо современному человеку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содержания осуществляется с опорой на межпредметные связи с курсами истории, географии, литерату</w:t>
        <w:softHyphen/>
        <w:t>ры и др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  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 В программе выделены часы для подготовки к ЕГЭ. Освоение нового содержания осуществляется с опорой на межпредметные связи с курсами истории, географии, литературы и др. Важной составляющей рабочей программы является региональный компонент, на изучение вопросов которого предусмотрены на уроке. Основной формой изучение вопросов НРК являются семинары, на которых учащиеся анализируют дополнительную литературу, готовят сообщения и доклады, проводятся проблемные беседы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зучения учебного предмета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в стар</w:t>
        <w:softHyphen/>
        <w:t>шей школе на базовом уровне направлено на достижение следую</w:t>
        <w:softHyphen/>
        <w:t>щих целей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е духовно-нравственной, политической и правовой культуры, экономиче</w:t>
        <w:softHyphen/>
        <w:t>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</w:t>
        <w:softHyphen/>
        <w:t>циальных и гуманитарных дисциплин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</w:t>
        <w:softHyphen/>
        <w:t>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иных видах деятельности людей, об обществе, его сферах, правовом регули</w:t>
        <w:softHyphen/>
        <w:t>ровании общественных отношений, необходимых для взаимо</w:t>
        <w:softHyphen/>
        <w:t>действия с социальной средой и выполнения типичных социаль</w:t>
        <w:softHyphen/>
        <w:t>ных ролей человека и граждани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</w:t>
        <w:softHyphen/>
        <w:t>вания или для самообразования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владение умениями получать и критически осмысливать социальную (в том числе экономическую и правовую) инфор</w:t>
        <w:softHyphen/>
        <w:t>мацию, анализировать, систематизировать полученные данные; освоение способов познавательной, коммуникативной, практи</w:t>
        <w:softHyphen/>
        <w:t>ческой деятельности, необходимых для участия в жизни граж</w:t>
        <w:softHyphen/>
        <w:t>данского общества и государства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</w:t>
        <w:softHyphen/>
        <w:t>ношений; гражданской и общественной деятельности, межлич</w:t>
        <w:softHyphen/>
        <w:t>ностных отношений, отношений между людьми различных на</w:t>
        <w:softHyphen/>
        <w:t>циональностей и вероисповеданий, в семейно-бытовой сфере; для соотнесения своих действий и действий других людей с нор</w:t>
        <w:softHyphen/>
        <w:t>мами поведения, установленными законом; содействия право</w:t>
        <w:softHyphen/>
        <w:t>выми способами и средствами защите правопорядка в обществ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чащихся технологии осознанного выбора при решении социальных, нравственно-правовых проблем в современном обществе; внедрение нового социального содержания в преподавании обществозн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успешной социализации учащихся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и умений социальной адаптации, ответственного поведения свободного человека свободного обществ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получении новых знаний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учащимися необходимости личного выбора и личной ответственности за сделанный выбор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оциальной мобильности и активной жизненной пози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, лабораторные и практические работы, выполняемые учащими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отведение 40% учебного времени на самостоятельную работу учащихся, позволяющую им приобрести опыт познавательной и практической деятельности. Набор выполняемых учащимися работ включает в себ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решение познавательных и практических задач, отражающих типичные социальные ситуа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ых общественных явлений и событ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ворческих работ по социальным дисциплинам.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 самостоятельным анализом разнообразных носителей социальной информации, подготовку докладов, сообщений.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Рабочая программа предусматривает следующие </w:t>
      </w:r>
      <w:r>
        <w:rPr>
          <w:b/>
          <w:bCs/>
        </w:rPr>
        <w:t>формы промежуточной аттестации</w:t>
      </w:r>
      <w:r>
        <w:rPr/>
        <w:t>: устные и письменные ответы, самостоятельные работы, тестовые задания, сравнительные задания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bCs/>
        </w:rPr>
        <w:t>Формы итоговой аттестации</w:t>
      </w:r>
      <w:r>
        <w:rPr/>
        <w:t>: контрольная работа, защита реферата или исследовательск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left="28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предмет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9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асов на предмет предусмотрено в соответствии с Федеральным базисным учебным планом. По учебному плану школы на 2021-2022 учебный год на изучение обществознания в 10 классе  отведено 2 часа в неделю, 70 часов в год.</w:t>
      </w:r>
    </w:p>
    <w:p>
      <w:pPr>
        <w:pStyle w:val="Style19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: учеб. для учащихся 10 кл. общеобразоват. учреждений . / [Л.Н. Боголюбов, Л.Ф.Иванова, А.Ю.Лазебникова и др.]; под ред. Л.Н. Боголюбова.  Изд. « Просвещени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4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знание: профильный уровень: пособие для учителей образовательных учреждений/ Л.Н. Боголюбов, Л.Ф. Иванова. – М.: Просвещ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 для учителя</w:t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генеева, Т.П.. </w:t>
      </w:r>
      <w:r>
        <w:rPr>
          <w:rFonts w:cs="Times New Roman" w:ascii="Times New Roman" w:hAnsi="Times New Roman"/>
          <w:sz w:val="24"/>
          <w:szCs w:val="24"/>
        </w:rPr>
        <w:t>Поурочные разработки по обществознанию. Базовый уровень: 10 класс / Т.П. Бегенеева. – М.: «ВАКО», 2008.</w:t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>Примерные программы по обществознанию: Федеральный компонент государственного стандарта. Федеральный базисный учебный план и примерные учебные планы. – М: Дрофа, 2008. – (Сборник нормативных документов).</w:t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sz w:val="24"/>
          <w:szCs w:val="24"/>
        </w:rPr>
        <w:t>программы среднего (полного) образования. Обществознание. 10-11 классы. – М.: Просвещение, 2010.</w:t>
      </w:r>
    </w:p>
    <w:p>
      <w:pPr>
        <w:pStyle w:val="Style21"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>Дополнительная литература для учителя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Гражданский кодекс Российской Федерации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Кодекс об административных правонарушениях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Конституция Российской Федерации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Семейный кодекс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Трудовой кодекс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Александрова, И.Ю. Обществознание. Интенсивный курс / И. Ю. Александрова, В. В. Владимирова, Л. Ш. Лозовский. – М.: Айрис-Пресс, 2010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Бекешев, К. А. Обществознание: учебное пособие / К. А. Бекешев. – М.: проспект, 2010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Лозовский, Л. Ш. Практикум по обществознанию: вопросы и ответы; тесты с решениями / Л. Ш. Лозовский, Б. А. Райзберг. – М.: Рольф: Айрис-Пресс, 2010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Сычев, А. А. Обществознание: учебное пособие / А. А. Сычев. – М.: Альфа-М: ИНФРА-М, 2010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Сидельникова, Т. Т. Политология: комментарии, схемы, афоризмы: учебное пособие для студ. высш. учеб. заведений / Т. Т. Сидельникова, Д. А. Темников, И. А. Шарагин. – М.: ВЛАДОС, 1999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Тюляева, Т.</w:t>
      </w: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И. Обществознание: настольная книга учителя / Т. И.Тюляева. – М.: Астрель, 2010.</w:t>
      </w:r>
    </w:p>
    <w:p>
      <w:pPr>
        <w:pStyle w:val="Style21"/>
        <w:ind w:left="426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21"/>
        <w:ind w:firstLine="709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>Дополнительная литература для учащихся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ек, Е.В.Школьный справочник по обществознанию / Е. В. Домашек. – Ростов-н/Д.: Феникс, 2015.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юшкина, С.В. ЕГЭ. Обществознание. Тематические тренировочные задания. Уровень А, В, С / С.В. Краюшкина. – М.: Издательство «Экзамен», 2015.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Лазебникова, А. Ю. ЕГЭ 2012. Обществознание. Типовые тестовые задания / А. Ю. Лазебникова, Е. Л. Рутковская, Н. И. Городецкая, Е. С. Королькова. – М.: Издательство «Экзамен», 2014.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Лазебникова, А. Ю. ЕГЭ. Обществознание. Тематические тестовые задания ФИПИ/ А. Ю. Лазебникова, Е. С. Королькова, Е. Л. Рутковская. – М.: Издательство «Экзамен», 2015.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Лазебникова, А. Ю. ЕГЭ. Обществознание. Тематическая рабочая тетрадь ФИПИ/ А. Ю. Лазебникова, Е. С. Королькова, Е. Л. Рутковская. – М.: Издательство «Экзамен», 2016.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зонова, Г.Г. Обществознание в таблицах и схемах / Г.Г. Сазонова. – М.: Виктория Плюс, 2012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Нижний колонтитул Знак1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S4">
    <w:name w:val="s4"/>
    <w:basedOn w:val="Style12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0" w:after="0"/>
      <w:ind w:hanging="1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1:00Z</dcterms:created>
  <dc:creator>я</dc:creator>
  <dc:description/>
  <cp:keywords/>
  <dc:language>en-US</dc:language>
  <cp:lastModifiedBy>КАБИНЕТ_22</cp:lastModifiedBy>
  <dcterms:modified xsi:type="dcterms:W3CDTF">2021-09-09T11:42:00Z</dcterms:modified>
  <cp:revision>6</cp:revision>
  <dc:subject/>
  <dc:title/>
</cp:coreProperties>
</file>