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по технологии  в 4-Б класс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сто дисциплины в структуре основной образовательной программы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программа составлена на основе Федерального государ</w:t>
        <w:softHyphen/>
        <w:t>ственного образовательного стандарта начального общего обра</w:t>
        <w:softHyphen/>
        <w:t>зования (2015 г), Концепции духовно-нравственного развития и воспи</w:t>
        <w:softHyphen/>
        <w:t>тания личности гражданина России, на основе учебно-методического комплекта «Планета знаний»  (под редакцией И.А. Петровой), основной образовательной программы начальной школы  на 2021-2022 учебный год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Учебный предмет «Технология» имеет практико-ориентированную направленность. Его содержание не только дает ребенку представление о технологическом процессе как совокупности применяемых при изготовлении какой-либо продукции процессов, правил, навыков, предъявляемых к технической документации требований, но и показывает, как использовать эти знания в разных сферах учебной и внеучебной деятельности (при поиске информации, освоении новых знаний, выполнении практических заданий)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рактическая деятельность на уроках технологии является средством общего развития ребёнка, становления социально значимых личностных качеств, а также формирования системы специальных технологических и универсальных учебных действий.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ль изучения дисциплины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владение технологическими знаниями и технико-технологическими умениями. 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своение продуктивной проектной деятельности. 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Формирование позитивного эмоционально-ценностного отношения к труду и людям труда.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. Содержание учебного предмета «Технология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трана технических професс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мное конструирование из бумаги и других материал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трана разработчиков ид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труирование из природных и рукотворных материалов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накомство с окружающим миром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трана модельер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с текстильными материала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трана информационных технологи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тройство и работа компьютера, программы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ain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or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ернет и работа с ними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4. Основные образовательные технологии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чностно-ориентированные технологии;</w:t>
      </w:r>
    </w:p>
    <w:p>
      <w:pPr>
        <w:pStyle w:val="Style17"/>
        <w:jc w:val="both"/>
        <w:rPr/>
      </w:pPr>
      <w:r>
        <w:rPr>
          <w:rStyle w:val="C0"/>
          <w:rFonts w:cs="Times New Roman" w:ascii="Times New Roman" w:hAnsi="Times New Roman"/>
          <w:sz w:val="24"/>
          <w:szCs w:val="24"/>
        </w:rPr>
        <w:t> </w:t>
      </w:r>
      <w:r>
        <w:rPr>
          <w:rStyle w:val="C0"/>
          <w:rFonts w:cs="Times New Roman" w:ascii="Times New Roman" w:hAnsi="Times New Roman"/>
          <w:sz w:val="24"/>
          <w:szCs w:val="24"/>
        </w:rPr>
        <w:t xml:space="preserve">- развивающее обучение; </w:t>
      </w:r>
    </w:p>
    <w:p>
      <w:pPr>
        <w:pStyle w:val="Style17"/>
        <w:jc w:val="both"/>
        <w:rPr/>
      </w:pPr>
      <w:r>
        <w:rPr>
          <w:rStyle w:val="C0"/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компьютерные технологии;</w:t>
      </w:r>
    </w:p>
    <w:p>
      <w:pPr>
        <w:pStyle w:val="Style17"/>
        <w:jc w:val="both"/>
        <w:rPr/>
      </w:pPr>
      <w:r>
        <w:rPr>
          <w:rStyle w:val="C0"/>
          <w:rFonts w:cs="Times New Roman" w:ascii="Times New Roman" w:hAnsi="Times New Roman"/>
          <w:sz w:val="24"/>
          <w:szCs w:val="24"/>
        </w:rPr>
        <w:t xml:space="preserve">- проблемное обучение; </w:t>
      </w:r>
    </w:p>
    <w:p>
      <w:pPr>
        <w:pStyle w:val="Style17"/>
        <w:jc w:val="both"/>
        <w:rPr/>
      </w:pPr>
      <w:r>
        <w:rPr>
          <w:rStyle w:val="C0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C0"/>
          <w:rFonts w:cs="Times New Roman" w:ascii="Times New Roman" w:hAnsi="Times New Roman"/>
          <w:sz w:val="24"/>
          <w:szCs w:val="24"/>
        </w:rPr>
        <w:t xml:space="preserve">- информационно-коммуникативные технологии; </w:t>
      </w:r>
    </w:p>
    <w:p>
      <w:pPr>
        <w:pStyle w:val="Style17"/>
        <w:jc w:val="both"/>
        <w:rPr/>
      </w:pPr>
      <w:r>
        <w:rPr>
          <w:rStyle w:val="C0"/>
          <w:rFonts w:cs="Times New Roman" w:ascii="Times New Roman" w:hAnsi="Times New Roman"/>
          <w:sz w:val="24"/>
          <w:szCs w:val="24"/>
        </w:rPr>
        <w:t> </w:t>
      </w:r>
      <w:r>
        <w:rPr>
          <w:rStyle w:val="C0"/>
          <w:rFonts w:cs="Times New Roman" w:ascii="Times New Roman" w:hAnsi="Times New Roman"/>
          <w:sz w:val="24"/>
          <w:szCs w:val="24"/>
        </w:rPr>
        <w:t xml:space="preserve">- игровые технологии; </w:t>
      </w:r>
    </w:p>
    <w:p>
      <w:pPr>
        <w:pStyle w:val="Style17"/>
        <w:jc w:val="both"/>
        <w:rPr/>
      </w:pPr>
      <w:r>
        <w:rPr>
          <w:rStyle w:val="C0"/>
          <w:rFonts w:cs="Times New Roman" w:ascii="Times New Roman" w:hAnsi="Times New Roman"/>
          <w:sz w:val="24"/>
          <w:szCs w:val="24"/>
        </w:rPr>
        <w:t>- здоровьесберегающие технологии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следовательско – проектные технологии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5. Требования к результатам освоения дисциплины.</w:t>
      </w:r>
    </w:p>
    <w:p>
      <w:pPr>
        <w:pStyle w:val="12"/>
        <w:spacing w:lineRule="auto" w:line="240" w:before="120" w:after="120"/>
        <w:ind w:left="0" w:right="-6" w:firstLine="357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Учащиеся получат первоначальные представления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о созидательном и нравственном значении труда в жизни человека и обще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о мире профессий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о важности правильного выбора професс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о материальной культуре как продукте предметно-преобразующей деятельности челове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о компьютерной грамотно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о правилах создания предметной и информационной среды и умений применять их для выполнения учебно-познавательных и проектных художественно-конструкторских зада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о роли ручного труда в жизни человека, его роли в духовно-нравственном развитии челове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о роли декоративно-прикладного творчества в развитии культур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о важности эстетического отношения к миру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о понимании красоты как ценност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о потребности в созидательном творчеств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о потребности развития художественного вкуса и интереса к творчеству</w:t>
      </w:r>
    </w:p>
    <w:p>
      <w:pPr>
        <w:pStyle w:val="Normal"/>
        <w:numPr>
          <w:ilvl w:val="0"/>
          <w:numId w:val="2"/>
        </w:numPr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трудовой деятельности и ее значении в жизни человека. </w:t>
      </w:r>
    </w:p>
    <w:p>
      <w:pPr>
        <w:pStyle w:val="Normal"/>
        <w:numPr>
          <w:ilvl w:val="0"/>
          <w:numId w:val="2"/>
        </w:numPr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рукотворном мир как результате труда человека;</w:t>
      </w:r>
    </w:p>
    <w:p>
      <w:pPr>
        <w:pStyle w:val="Normal"/>
        <w:numPr>
          <w:ilvl w:val="0"/>
          <w:numId w:val="2"/>
        </w:numPr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разнообразии предметов рукотворного мира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архитектура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ехника, предметы быта и декоративно-прикладного искусства и т. д.).</w:t>
      </w:r>
    </w:p>
    <w:p>
      <w:pPr>
        <w:pStyle w:val="Normal"/>
        <w:numPr>
          <w:ilvl w:val="0"/>
          <w:numId w:val="2"/>
        </w:numPr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 элементарных общих правилах создания предметов рукотворного мира (удобство, эстетическая выразительность, прочность; гармония предметов и окружающей среды). </w:t>
      </w:r>
    </w:p>
    <w:p>
      <w:pPr>
        <w:pStyle w:val="Normal"/>
        <w:numPr>
          <w:ilvl w:val="0"/>
          <w:numId w:val="2"/>
        </w:numPr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бережном отношении к природе как источнику сырьевых ресурсов. </w:t>
      </w:r>
    </w:p>
    <w:p>
      <w:pPr>
        <w:pStyle w:val="Normal"/>
        <w:numPr>
          <w:ilvl w:val="0"/>
          <w:numId w:val="2"/>
        </w:numPr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мастерах и их профессиях; </w:t>
      </w:r>
    </w:p>
    <w:p>
      <w:pPr>
        <w:pStyle w:val="Normal"/>
        <w:numPr>
          <w:ilvl w:val="0"/>
          <w:numId w:val="2"/>
        </w:numPr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традициях и творчестве мастера в создании предметной среды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роли трудовой деятельности в жизни человека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влиянии технологической деятельности человека на окружающую среду и здоровье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равилах безопасности труда и личной гигиены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видах стежков и шв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риёмах лепки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равилах и приёмах пришивания пуговиц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композиционной основе орнамента,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области применения и назначения инструментов, различных машин, технических устройств (в том числе компьютеров)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равилах поведения в компьютерном классе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назначении основных устройств компьютера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компьютерных программах «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or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, «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ain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,«Калькулятор» и пр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 основных операциях при создании рисунков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равилах безопасности труда и личной гигиены при обработке различных материал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влиянии технологической деятельности человека на окружающую среду и здоровье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 основных источниках информаци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видах информации и способах её представл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основных информационных объектах и действиях над ними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назначении основных устройств компьютера для ввода, вывода и обработки информа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равилах безопасного поведения и гигиены при работе с компьютер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составлении запроса на поиск информации по ключевым словам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составных частях текста (символ, слово, абзац)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видах технологий и их влиянии на окружающую среду, экономику страны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понятиях «труд», «профессия», «профессиональная деятельность»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современных средствах труда, сотрудничестве в трудовой деятель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содержании труда людей ближайшего окружения, на предприятиях своего края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взаимосвязи назначения, конструкции и дизайна издел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инструментах и приспособлениях для работы с изученными материалами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равилах изготовления шаблон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личностной или социальной значимости продуктов своего труда или труда других люд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равилах клавиатурного письма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операциях при создании текст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рограммах для создания печатных и электронных публикац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 различных  компьютерных программах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орядке действий при поиске новых сведений с помощью компьютера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средствах художественной выразительности  (цвет, линия, объём, свет, ритм, форма, пропорция, пространство, композиция и т. д.)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 основных средствах композиции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отличительных признаках народных промысло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роли информационной деятельности человека в преобразовании окружающего мир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рофессиях, в которых информационные технологии играют ведущую роль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 Общая трудоемкость дисциплин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мет «Технология» изучается в 4  классе 1 ч в неделю - 35 часов в год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7.  Формы контрол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ценка за выполненную самостоятельную работу на уроке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8. Учебно-методический комплект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1. О.В. Узорова, Е.А. Нефедов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ехнология. 4 класс. Учебник,2016г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2. О.В. Узорова, Е.А. Нефедов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ехнология. 4 класс. Рабочая тетрадь ,2016г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3. О.В. Узорова, Е.А. Нефедов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учение в 4 классе по учебнику «Технология». Методическое пособие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. </w:t>
      </w:r>
      <w:r>
        <w:rPr>
          <w:rFonts w:cs="Times New Roman" w:ascii="Times New Roman" w:hAnsi="Times New Roman"/>
          <w:sz w:val="24"/>
          <w:szCs w:val="24"/>
        </w:rPr>
        <w:t>Составитель: Шевакова Татьяна Александровна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09" w:right="709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lang w:eastAsia="ru-RU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4"/>
      <w:szCs w:val="24"/>
      <w:lang w:eastAsia="ru-RU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2">
    <w:name w:val="Цитата1"/>
    <w:basedOn w:val="Normal"/>
    <w:qFormat/>
    <w:pPr>
      <w:spacing w:before="0" w:after="120"/>
      <w:ind w:left="1440" w:right="14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6T09:05:00Z</dcterms:created>
  <dc:creator>X</dc:creator>
  <dc:description/>
  <cp:keywords/>
  <dc:language>en-US</dc:language>
  <cp:lastModifiedBy>KLASS11</cp:lastModifiedBy>
  <dcterms:modified xsi:type="dcterms:W3CDTF">2021-09-20T10:19:00Z</dcterms:modified>
  <cp:revision>4</cp:revision>
  <dc:subject/>
  <dc:title/>
</cp:coreProperties>
</file>