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 в 4-А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15 г), Концепции духовно-нравственного развития и воспи</w:t>
        <w:softHyphen/>
        <w:t>тания личности гражданина России, на основе учебно-методического комплекта «Планета знаний»  (под редакцией И.А. Петровой), основной образовательной программы начальной школы  на 2021-2022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технологическими знаниями и технико-технологическими умениям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продуктивной проектной деятельност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технических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е конструирование из бумаги и друг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разработчиков и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з природных и рукотворных материал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кружающим ми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модель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иль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информ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и работа компьютера,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и работа с ни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 – проектные технолог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12"/>
        <w:spacing w:lineRule="auto" w:line="240" w:before="120" w:after="120"/>
        <w:ind w:left="0" w:right="-6"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получат первоначальные предст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созидательном и нравственном значении труда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мире профе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важности правильного выбора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компьютерной грамо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роли ручного труд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роли декоративно-прикладного творчества в развити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важности эстетического отношения к ми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онимании красоты как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отребности в созидательном твор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отребности развития художественного вкуса и интереса к творчеству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рудовой деятельности и ее значении в жизни человека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котворном мир как результате труда человека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нообразии предметов рукотворного ми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рхитекту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, предметы быта и декоративно-прикладного искусства и т. д.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элементарных общих правилах создания предметов рукотворного мира (удобство, эстетическая выразительность, прочность; гармония предметов и окружающей среды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ережном отношении к природе как источнику сырьевых ресурсов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стерах и их профессиях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радициях и творчестве мастера в создании предметной сре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трудовой деятельности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лиянии технологической деятельности человека на окружающую среду и здоров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сти труда 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стежков и ш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ёмах леп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и приёмах пришивания пугов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мпозиционной основе орнамен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ласти применения и назначения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поведения в компьютерном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основных устройств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пьютерных программах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«Калькулятор» и 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операциях при создании рисун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сти труда и личной гигиены при обработке различ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источниках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информации и способах её пред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информационных объектах и действиях над 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го поведения и гигиены при работе с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лении запроса на поиск информации по ключевым слов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ных частях текста (символ, слово, абза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идах технологий и их влиянии на окружающую среду, экономику стра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нятиях «труд», «профессия», «профессиональная деятельность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ременных средствах труда, сотрудничестве в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ржании труда людей ближайшего окружения, на предприятиях свое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аимосвязи назначения, конструкции и дизайна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струментах и приспособлениях для работы с изучен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изготовления шаб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ичностной или социальной значимости продуктов своего труда или труда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клавиатурного пись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циях при создании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граммах для создания печатных и электронных публик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различных  компьютерных програм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действий при поиске новых сведений с помощью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едствах художественной выразительности  (цвет, линия, объём, свет, ритм, форма, пропорция, пространство, композиция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средствах компози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личительных признаках народных промы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информационной деятельности человека в преобразовании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ях, в которых информационные технологии играют ведущую ро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изучается в 4  классе 1 ч в неделю - 35 часов в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. 4 класс. Учебник,2016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. 4 класс. Рабочая тетрадь ,2016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 4 классе по учебнику «Технология». Методическое пособ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ставитель: Аникина Марина Павл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05:00Z</dcterms:created>
  <dc:creator>X</dc:creator>
  <dc:description/>
  <cp:keywords/>
  <dc:language>en-US</dc:language>
  <cp:lastModifiedBy>T</cp:lastModifiedBy>
  <dcterms:modified xsi:type="dcterms:W3CDTF">2021-09-06T14:25:00Z</dcterms:modified>
  <cp:revision>3</cp:revision>
  <dc:subject/>
  <dc:title/>
</cp:coreProperties>
</file>