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3 </w:t>
      </w:r>
      <w:r>
        <w:rPr>
          <w:rFonts w:cs="Times New Roman" w:ascii="Times New Roman" w:hAnsi="Times New Roman"/>
          <w:b/>
          <w:bCs/>
          <w:sz w:val="24"/>
          <w:szCs w:val="24"/>
        </w:rPr>
        <w:t>-В классе, 2021 - 2022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для обучающихся 3-В класса начального общего образования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ФГОС НОО, 06.10.2009 г. № 373), рабочей программы курса «Технология» (Предметная линия учебников системы «Перспектива», 1 – 4 классы: пособие для учителей общеобразовательных учреждений /Н. И. Роговцева, С. В. Анащенкова. – 3 издание - М.: «Просвещение», 2012), основной образовательной программы школы на 2021 - 2022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3 класс: учебник для общеобразовательных организаций /Н. И. Роговцева, Н. В. Богданова, Н. В. Шипилова, С. В. Анащенкова. - 12-е издание, - М.: «Просвещение», 202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з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личного опыта как основы обучения 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left="9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изучен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 основе овладения культурой проектной деятель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орогой друг.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земля.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вода.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воздух.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информация. 5 часов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Учебным планом Муниципального бюджетного общеобразовательного учреждения Тацинская средняя общеобразовательная школа № 1 предусмотрено обязательное изучение технологии на этапе начального общего образования в 3-В классе в объеме 35 часов. Согласно календарному учебному графику и расписанию уроков на 2021 - 2022 учебный год в МБОУ Тацинская СОШ № 1 курс программы реализуется за 35 часов. Учебный материал изуча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Михайлова Елена Михайловна, учитель начальных классов                                           </w:t>
      </w:r>
    </w:p>
    <w:sectPr>
      <w:type w:val="nextPage"/>
      <w:pgSz w:orient="landscape" w:w="16838" w:h="11906"/>
      <w:pgMar w:left="720" w:right="5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54:00Z</dcterms:created>
  <dc:creator>User</dc:creator>
  <dc:description/>
  <dc:language>en-US</dc:language>
  <cp:lastModifiedBy>X</cp:lastModifiedBy>
  <dcterms:modified xsi:type="dcterms:W3CDTF">2021-09-07T17:54:00Z</dcterms:modified>
  <cp:revision>2</cp:revision>
  <dc:subject/>
  <dc:title/>
</cp:coreProperties>
</file>