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 в 4-Б  классе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государственного образовательного стандарта начального общего образования (2015 г), Концепции духовно-нравственного развития и воспитания личности гражданина России, на основе  учебно-методического комплекта «Планета знаний» (автор УМК И.А. Петрова) с использованием учебника «Русский язык» Л.Я. Желтовской (издательство «Астрель» Москва, 2016 г.), основной образовательной программы начальной школы  на 2021-2022 учебный год.</w:t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 «Русский язык».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ЕВОЕ 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ч)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 КАК СРЕДСТВ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00 ч)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Style17"/>
        <w:ind w:left="142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ind w:left="142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ind w:left="142" w:hanging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ind w:left="142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7"/>
        <w:ind w:left="142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7"/>
        <w:ind w:left="142"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хнология проектного обуч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120" w:after="0"/>
        <w:ind w:left="142" w:right="-6" w:firstLine="3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языковые средства: слова, словосочетания, предложения,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называть: а) значимые части слова (корень, приставка, суффикс, окончание); б) части речи, включая личные местоимения; в) основные типы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 письме правила орфографические (правописание падежных окончаний имён существительных,  имён прилагательных, местоимений, личных окончаний глаголов, употребление мягкого знака после шипящих в глаголах), пунктуационные (употребление знаков препинания в конце предложения, запятой в предложениях с однородными  второстепенными  членами предлож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использовать знания алфавита при работе со словарё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рамматические признаки имён существительных, имён прилагательных, глаго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в тексте личные местоимения, предлоги, союзы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, а, но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ц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лаго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и каллиграфически правильно списывать и писать под диктовку тексты (в 70-90 слов, 75-80 слов), включающие изученные орфограммы и пункт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 передавать содержание прочитанного текста, строить высказывание в устной и письменной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мнение, аргументировать его с учётом ситуации обще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64" w:before="120" w:after="0"/>
        <w:ind w:left="142" w:right="-10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изводить элементарные языковые анализы слов (звуко-буквенный, по составу,  как часть речи)  в целях решения орфографических задач, синтаксический анализ предложений  для  выбора знаков препи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бирать синонимы для  устранения повторов в тексте и более точного и успешного решения коммуникатив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 уместность и точность использования слов в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назначение второстепенных членов предложения: обозначать признак предмета, место, причину, время, образ действия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ектировать тексты с нарушениями логики изложения, речевыми недочё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264" w:before="0" w:after="0"/>
        <w:ind w:left="142" w:right="-104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ать нормы речевого взаимодействия при интерактивном общении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ообщения, электронная почта, Интернет и другие способы связ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spacing w:lineRule="auto" w:line="264" w:before="0" w:after="0"/>
        <w:ind w:left="142" w:right="-104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обретё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в 4  классе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 в неделю   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0 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д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. Текущие и тематические.  Четвертные  (1,2,3учебные четверти и в конце года)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Я. Желтовская . Учебник «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2-х частях  4 класс,2016г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.Я. Желтовская . Русский язык. Рабочая тетрадь № 1, №2  4 класс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.Я. Желтовская. Обучение в 4 классе по учебнику "Русский язык"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вакова Татьяна Александровна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30:00Z</dcterms:created>
  <dc:creator>X</dc:creator>
  <dc:description/>
  <cp:keywords/>
  <dc:language>en-US</dc:language>
  <cp:lastModifiedBy>KLASS11</cp:lastModifiedBy>
  <cp:lastPrinted>2018-09-18T22:36:00Z</cp:lastPrinted>
  <dcterms:modified xsi:type="dcterms:W3CDTF">2021-09-20T10:21:00Z</dcterms:modified>
  <cp:revision>4</cp:revision>
  <dc:subject/>
  <dc:title/>
</cp:coreProperties>
</file>