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по русскому языку  в 4-А  классе</w:t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4"/>
        </w:numPr>
        <w:ind w:left="142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дисциплины в структуре основной образовательной программы.</w:t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на основе Федерального государственного образовательного стандарта начального общего образования (2015 г), Концепции духовно-нравственного развития и воспитания личности гражданина России, на основе  учебно-методического комплекта «Планета знаний» (автор УМК И.А. Петрова) с использованием учебника «Русский язык» Л.Я. Желтовской (издательство «Астрель» Москва, 2016 г.), основной образовательной программы начальной школы  на 2021-2022 учебный год.</w:t>
      </w:r>
    </w:p>
    <w:p>
      <w:pPr>
        <w:pStyle w:val="Style17"/>
        <w:numPr>
          <w:ilvl w:val="0"/>
          <w:numId w:val="4"/>
        </w:numPr>
        <w:ind w:left="142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зучения дисциплины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ая цель связана с представлением научной картины мира, частью которого является язык, на котором говорит ученик, ознакомлением учащихся с основными положениями науки о языке и, как следствие, формированием логического и абстрактного мышления уче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культурная цель включает формирование: а) коммуникативной компетенции учащихся (развитие устной и письменной речи); б)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ind w:left="142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курса русского языка заключается в его тесной взаимосвязи с литературным чтением. Эти два предмета представляют собой единый филологический курс.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Содержание учебного предмета «Русский язык».</w:t>
      </w:r>
    </w:p>
    <w:p>
      <w:pPr>
        <w:pStyle w:val="Normal"/>
        <w:autoSpaceDE w:val="false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ЧЕВОЕ ОБ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ч)</w:t>
      </w:r>
    </w:p>
    <w:p>
      <w:pPr>
        <w:pStyle w:val="Normal"/>
        <w:autoSpaceDE w:val="false"/>
        <w:ind w:left="142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ЗЫК КАК СРЕДСТВО ОБ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 ч)</w:t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Основные образовательные технологии</w:t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личностно-ориентированные технологии;</w:t>
      </w:r>
    </w:p>
    <w:p>
      <w:pPr>
        <w:pStyle w:val="Style17"/>
        <w:ind w:left="142" w:hanging="0"/>
        <w:jc w:val="both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развивающее обучение; </w:t>
      </w:r>
    </w:p>
    <w:p>
      <w:pPr>
        <w:pStyle w:val="Style17"/>
        <w:ind w:left="142" w:hanging="0"/>
        <w:jc w:val="both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;</w:t>
      </w:r>
    </w:p>
    <w:p>
      <w:pPr>
        <w:pStyle w:val="Style17"/>
        <w:ind w:left="142" w:hanging="0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проблемное обучение; </w:t>
      </w:r>
    </w:p>
    <w:p>
      <w:pPr>
        <w:pStyle w:val="Style17"/>
        <w:ind w:left="142" w:hanging="0"/>
        <w:jc w:val="both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нформационно-коммуникативные технологии; </w:t>
      </w:r>
    </w:p>
    <w:p>
      <w:pPr>
        <w:pStyle w:val="Style17"/>
        <w:ind w:left="142" w:hanging="0"/>
        <w:jc w:val="both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гровые технологии; </w:t>
      </w:r>
    </w:p>
    <w:p>
      <w:pPr>
        <w:pStyle w:val="Style17"/>
        <w:ind w:left="142" w:hanging="0"/>
        <w:jc w:val="both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C0"/>
          <w:rFonts w:cs="Times New Roman" w:ascii="Times New Roman" w:hAnsi="Times New Roman"/>
          <w:sz w:val="24"/>
          <w:szCs w:val="24"/>
        </w:rPr>
        <w:t>- здоровьесберегающие технологии;</w:t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ехнология проектного обуче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я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Требования к результатам освоения дисциплины</w:t>
      </w:r>
    </w:p>
    <w:p>
      <w:pPr>
        <w:pStyle w:val="Normal"/>
        <w:tabs>
          <w:tab w:val="clear" w:pos="708"/>
          <w:tab w:val="left" w:pos="6804" w:leader="none"/>
        </w:tabs>
        <w:spacing w:lineRule="auto" w:line="264" w:before="120" w:after="0"/>
        <w:ind w:left="142" w:right="-6" w:firstLine="35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науча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4" w:leader="none"/>
        </w:tabs>
        <w:spacing w:lineRule="auto" w:line="264" w:before="0" w:after="0"/>
        <w:ind w:left="142" w:right="-1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сновные языковые средства: слова, словосочетания, предложения,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938" w:leader="none"/>
        </w:tabs>
        <w:spacing w:lineRule="auto" w:line="264" w:before="0" w:after="0"/>
        <w:ind w:left="142" w:right="-1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и называть: а) значимые части слова (корень, приставка, суффикс, окончание); б) части речи, включая личные местоимения; в) основные типы предложений по цели высказывания и по эмоциональной окрашенности: вопросительные, повествовательные, побудительные, восклицатель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938" w:leader="none"/>
        </w:tabs>
        <w:spacing w:lineRule="auto" w:line="264" w:before="0" w:after="0"/>
        <w:ind w:left="142" w:right="-1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ри письме правила орфографические (правописание падежных окончаний имён существительных,  имён прилагательных, местоимений, личных окончаний глаголов, употребление мягкого знака после шипящих в глаголах), пунктуационные (употребление знаков препинания в конце предложения, запятой в предложениях с однородными  второстепенными  членами предлож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7938" w:leader="none"/>
        </w:tabs>
        <w:spacing w:lineRule="auto" w:line="264" w:before="0" w:after="0"/>
        <w:ind w:left="142" w:right="-10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 использовать знания алфавита при работе со словарё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7938" w:leader="none"/>
        </w:tabs>
        <w:spacing w:lineRule="auto" w:line="264" w:before="0" w:after="0"/>
        <w:ind w:left="142" w:right="-10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слова, значение которых требует уточ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7938" w:leader="none"/>
        </w:tabs>
        <w:spacing w:lineRule="auto" w:line="264" w:before="0" w:after="0"/>
        <w:ind w:left="142" w:right="-10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значение слова по тексту или уточнять с помощью толкового словар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7938" w:leader="none"/>
        </w:tabs>
        <w:spacing w:lineRule="auto" w:line="264" w:before="0" w:after="0"/>
        <w:ind w:left="142" w:right="-10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родственные (однокоренные) слова и формы сл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38" w:leader="none"/>
        </w:tabs>
        <w:spacing w:lineRule="auto" w:line="264" w:before="0" w:after="0"/>
        <w:ind w:left="142" w:right="-1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грамматические признаки имён существительных, имён прилагательных, глаго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7938" w:leader="none"/>
        </w:tabs>
        <w:spacing w:lineRule="auto" w:line="264" w:before="0" w:after="0"/>
        <w:ind w:left="142" w:right="-10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в тексте личные местоимения, предлоги, союзы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, а, но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ицу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глагол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7938" w:leader="none"/>
        </w:tabs>
        <w:spacing w:lineRule="auto" w:line="264" w:before="0" w:after="0"/>
        <w:ind w:left="142" w:right="-10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роизношение и написание слов, находить способ проверки написания слова и выбирать нужную букву для обозначения зву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38" w:leader="none"/>
        </w:tabs>
        <w:spacing w:lineRule="auto" w:line="264" w:before="0" w:after="0"/>
        <w:ind w:left="142" w:right="-10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 и каллиграфически правильно списывать и писать под диктовку тексты (в 70-90 слов, 75-80 слов), включающие изученные орфограммы и пункт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38" w:leader="none"/>
        </w:tabs>
        <w:spacing w:lineRule="auto" w:line="264" w:before="0" w:after="0"/>
        <w:ind w:left="142" w:right="-10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38" w:leader="none"/>
        </w:tabs>
        <w:spacing w:lineRule="auto" w:line="264" w:before="0" w:after="0"/>
        <w:ind w:left="142" w:right="-10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заголовке, оглавлении, ключевых словах с целью извлечения информации (уметь читат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38" w:leader="none"/>
        </w:tabs>
        <w:spacing w:lineRule="auto" w:line="264" w:before="0" w:after="0"/>
        <w:ind w:left="142" w:right="-10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  передавать содержание прочитанного текста, строить высказывание в устной и письменной фор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38" w:leader="none"/>
        </w:tabs>
        <w:spacing w:lineRule="auto" w:line="264" w:before="0" w:after="0"/>
        <w:ind w:left="142" w:right="-10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собственное мнение, аргументировать его с учётом ситуации общения.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spacing w:lineRule="auto" w:line="264" w:before="120" w:after="0"/>
        <w:ind w:left="142" w:right="-102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олуча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938" w:leader="none"/>
        </w:tabs>
        <w:spacing w:lineRule="auto" w:line="264" w:before="0" w:after="0"/>
        <w:ind w:left="142" w:right="-104" w:hanging="36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изводить элементарные языковые анализы слов (звуко-буквенный, по составу,  как часть речи)  в целях решения орфографических задач, синтаксический анализ предложений  для  выбора знаков препи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938" w:leader="none"/>
        </w:tabs>
        <w:spacing w:lineRule="auto" w:line="264" w:before="0" w:after="0"/>
        <w:ind w:left="142" w:right="-104" w:hanging="36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938" w:leader="none"/>
        </w:tabs>
        <w:spacing w:lineRule="auto" w:line="264" w:before="0" w:after="0"/>
        <w:ind w:left="142" w:right="-104" w:hanging="36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верять правильность постановки ударения или произношения слова по словарю учебника (самостоятельно) или обращаться за помощью (к учителю, родителям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938" w:leader="none"/>
        </w:tabs>
        <w:spacing w:lineRule="auto" w:line="264" w:before="0" w:after="0"/>
        <w:ind w:left="142" w:right="-104" w:hanging="36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дбирать синонимы для  устранения повторов в тексте и более точного и успешного решения коммуникативной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264" w:before="0" w:after="0"/>
        <w:ind w:left="142" w:right="-104" w:hanging="36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дбирать 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264" w:before="0" w:after="0"/>
        <w:ind w:left="142" w:right="-104" w:hanging="36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264" w:before="0" w:after="0"/>
        <w:ind w:left="142" w:right="-104" w:hanging="36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ценивать уместность и точность использования слов в тек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264" w:before="0" w:after="0"/>
        <w:ind w:left="142" w:right="-104" w:hanging="36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ределять назначение второстепенных членов предложения: обозначать признак предмета, место, причину, время, образ действия и п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264" w:before="0" w:after="0"/>
        <w:ind w:left="142" w:right="-104" w:hanging="36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ознавать место возможного возникновения орфографической ошиб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264" w:before="0" w:after="0"/>
        <w:ind w:left="142" w:right="-104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264" w:before="0" w:after="0"/>
        <w:ind w:left="142" w:right="-104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264" w:before="0" w:after="0"/>
        <w:ind w:left="142" w:right="-104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рректировать тексты с нарушениями логики изложения, речевыми недочё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264" w:before="0" w:after="0"/>
        <w:ind w:left="142" w:right="-104" w:hanging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блюдать нормы речевого взаимодействия при интерактивном общении (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sms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сообщения, электронная почта, Интернет и другие способы связ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spacing w:lineRule="auto" w:line="264" w:before="0" w:after="0"/>
        <w:ind w:left="142" w:right="-104" w:hanging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обретённые знания и умения в практической деятельности и повседневной жизни для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мена мыслями, чувствами в устной и письменной речи (уметь слушать, читать и создавать небольшие тексты/высказывания) в учебных и бытовых ситуациях.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Общая трудоемкость дисциплины.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базисным учебным планом и примерными программами начального общего образования предмет «Русский язык» изучается в 4  классе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 в неделю    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40 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год.</w:t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 Формы контроля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трольные работы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я. Текущие и тематические.  Четвертные  (1,2,3учебные четверти и в конце года)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8. Учебно-методический комплект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.Я. Желтовская . Учебник «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в 2-х частях  4 класс,2016г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.Я. Желтовская . Русский язык. Рабочая тетрадь № 1, №2  4 класс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Л.Я. Желтовская. Обучение в 4 классе по учебнику "Русский язык"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Состав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икина Марина Павловна.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567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C0">
    <w:name w:val="c0"/>
    <w:qFormat/>
    <w:rPr/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9:30:00Z</dcterms:created>
  <dc:creator>X</dc:creator>
  <dc:description/>
  <cp:keywords/>
  <dc:language>en-US</dc:language>
  <cp:lastModifiedBy>T</cp:lastModifiedBy>
  <cp:lastPrinted>2018-09-18T22:36:00Z</cp:lastPrinted>
  <dcterms:modified xsi:type="dcterms:W3CDTF">2021-09-06T14:33:00Z</dcterms:modified>
  <cp:revision>3</cp:revision>
  <dc:subject/>
  <dc:title/>
</cp:coreProperties>
</file>