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 во 2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(2009 г), Концепции духовно-нравственного развития и воспи</w:t>
        <w:softHyphen/>
        <w:t>тания личности гражданина России, «Примерной программы по русскому языку» (М.: «Просвещение», 2015), основной образовательной программы начальной школы  на 2021-2022 учебный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владение орфографией и пунктуаци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скрытие воспитательного потенциала русск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чувства язы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Русский язык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а речь», «Текст», «Предложение», «Слова, слова, слова»,  «Звуки и буквы»,  «Части речи»,  «Повторе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исать слова с буквосочетаниями жи — ш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щ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 — щу, чк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н, щ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ьно обозначать буквами безударные гласные звуки в словах и формах двусложных сл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в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 воде),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</w:t>
        <w:softHyphen/>
        <w:t xml:space="preserve">ные по глухости-звонкости согласные звуки на конце сл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ертёж, шалаш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исать слова с двойными согласны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Римма, группа, суббота, классный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раздельно предлоги со слов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звуковой и звуко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ампа, гриб, пись</w:t>
        <w:softHyphen/>
        <w:t>мо, я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редложение по вопросу, по опорным словам, по сюжетному рисунку, на определенную тем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изложение повествовательного текста из 35—45 слов по вопросам под руководством учител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кст по опорным словам, по сюжетному ри</w:t>
        <w:softHyphen/>
        <w:t>сунку и записывать 3—4 предложения из составленного тек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во 2 классе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 в неделю- </w:t>
      </w:r>
      <w:r>
        <w:rPr>
          <w:rFonts w:cs="Times New Roman" w:ascii="Times New Roman" w:hAnsi="Times New Roman"/>
          <w:bCs/>
          <w:sz w:val="24"/>
          <w:szCs w:val="24"/>
        </w:rPr>
        <w:t>170 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(</w:t>
      </w:r>
      <w:r>
        <w:rPr>
          <w:rFonts w:cs="Times New Roman" w:ascii="Times New Roman" w:hAnsi="Times New Roman"/>
          <w:b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,программа скорректирована на 166 ча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ая. Текущие и тематические: состав слова, правописание слов со звонкими и глухими  согласными в корне, правописание слов с безударными гласными в корне, части речи: имя существительное, имя прилагательное, глагол.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накина В.П., Горецкий В.Г. Русский язык. 2 класс в 2-х частях – М.: Просвещение, 2020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накина В.П., Рабочая тетрадь по русскому языку  для 2 класса: в 2 ч. – М.: Просвещение, 2021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харова М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4:00Z</dcterms:created>
  <dc:creator>User</dc:creator>
  <dc:description/>
  <cp:keywords/>
  <dc:language>en-US</dc:language>
  <cp:lastModifiedBy>I</cp:lastModifiedBy>
  <cp:lastPrinted>2021-09-06T22:42:00Z</cp:lastPrinted>
  <dcterms:modified xsi:type="dcterms:W3CDTF">2021-09-06T19:42:00Z</dcterms:modified>
  <cp:revision>13</cp:revision>
  <dc:subject/>
  <dc:title/>
</cp:coreProperties>
</file>