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Аннотация к рабочей программе по родному  русскому языку  в 4-Б  класс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дисциплины в структуре основной образовательной 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Федерального государственного образовательного стандарта начального общего образования (2015 г), Концепции духовно-нравственного развития и воспитания личности гражданина России, на основе  учебно-методического комплекта «Планета знаний» (автор УМК И.А. Петрова) с использованием учебника «Русский язык» Л.Я. Желтовской (издательство «Астрель» Москва, 2015 г.), основной образовательной программы начальной школы  на 2021-2022 учебный год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зучения дисциплины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 «Русский язык»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: прошлое и настоящее. 5 ча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 в действии. 8 час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ы речи и текста.4 ча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4. Основные образовательные технологии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личностно-ориентированные технологии;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cs="Times New Roman" w:ascii="Times New Roman" w:hAnsi="Times New Roman"/>
        </w:rPr>
        <w:t xml:space="preserve">- развивающее обучение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компьютерные технологии;</w:t>
      </w:r>
    </w:p>
    <w:p>
      <w:pPr>
        <w:pStyle w:val="NoSpacing"/>
        <w:rPr/>
      </w:pP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</w:rPr>
        <w:t xml:space="preserve">- проблемное обучение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</w:t>
      </w:r>
      <w:r>
        <w:rPr>
          <w:rStyle w:val="C0"/>
          <w:rFonts w:cs="Times New Roman" w:ascii="Times New Roman" w:hAnsi="Times New Roman"/>
        </w:rPr>
        <w:t xml:space="preserve">- информационно-коммуникативные технологии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cs="Times New Roman" w:ascii="Times New Roman" w:hAnsi="Times New Roman"/>
        </w:rPr>
        <w:t xml:space="preserve">- игровые технологии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</w:t>
      </w:r>
      <w:r>
        <w:rPr>
          <w:rStyle w:val="C0"/>
          <w:rFonts w:cs="Times New Roman" w:ascii="Times New Roman" w:hAnsi="Times New Roman"/>
        </w:rPr>
        <w:t>- здоровьесберегающие технологи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</w:rPr>
        <w:t>и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dot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вать, что текст – это продукт речевой (коммукативной) деятельности,  признаки и особ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dot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енно создавать (после коллективной подготовки) речевые произведения определённых жанров: записку, объявление, письмо, поздравление, телеграмму, кулинарный рецепт, загадку, словесную зарисовку, сказку; обдумывать их содержание и языковые средства с учётом жанра, адресата, а после написания проверять и совершенствовать текс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ть особенности диалога и монолога; создавать небольшие монологические высказывания на основе различных источ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ть тему и главную мысль текста, озаглавливать текст по его теме и главной мысл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заглавливать части текста, выделенные абзацными отступами, составлять пл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понимать от какого лица, 1-го или 3-го, ведётся расска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ть и пользоваться основными способами правки текста (замена слов, словосочетаний, предложений, исключение ненужного, встав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станавливать текст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6. Общая трудоемкость дисциплины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базисным учебным планом и примерными программами начального общего образования предмет «Родной русский язык» изучается в 4  </w:t>
      </w:r>
      <w:r>
        <w:rPr>
          <w:rFonts w:cs="Times New Roman" w:ascii="Times New Roman" w:hAnsi="Times New Roman"/>
        </w:rPr>
        <w:t xml:space="preserve">классе  </w:t>
      </w:r>
      <w:r>
        <w:rPr>
          <w:rFonts w:cs="Times New Roman" w:ascii="Times New Roman" w:hAnsi="Times New Roman"/>
          <w:bCs/>
        </w:rPr>
        <w:t>0.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 в неделю     - </w:t>
      </w:r>
      <w:r>
        <w:rPr>
          <w:rFonts w:cs="Times New Roman" w:ascii="Times New Roman" w:hAnsi="Times New Roman"/>
          <w:bCs/>
        </w:rPr>
        <w:t>17 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год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7. Формы контроля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Фронтальный опрос, тестовые задания, составление текстов, проектная работа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8. Учебно-методический компл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Я. Желтовская . Учебник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2-х частях  4 класс,2016г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Я. Желтовская . Русский язык. Рабочая тетрадь № 1, № 2  4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Я. Желтовская. Обучение в 4 классе по учебнику "Русский язык"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вакова Татьяна Александров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</w:p>
    <w:sectPr>
      <w:type w:val="nextPage"/>
      <w:pgSz w:orient="landscape" w:w="16838" w:h="11906"/>
      <w:pgMar w:left="709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30:00Z</dcterms:created>
  <dc:creator>X</dc:creator>
  <dc:description/>
  <cp:keywords/>
  <dc:language>en-US</dc:language>
  <cp:lastModifiedBy>KLASS11</cp:lastModifiedBy>
  <cp:lastPrinted>2018-09-18T22:36:00Z</cp:lastPrinted>
  <dcterms:modified xsi:type="dcterms:W3CDTF">2021-09-20T10:20:00Z</dcterms:modified>
  <cp:revision>4</cp:revision>
  <dc:subject/>
  <dc:title/>
</cp:coreProperties>
</file>