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родному (русскому) языку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3-В классе, 2021 - 2022 учебный год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Рабочая программа по родному (русскому) языку для обучающихся 3-В класса начального общего образования составле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 (ФГОС НОО, 06.10.2009 г. № 373), </w:t>
      </w:r>
      <w:r>
        <w:rPr>
          <w:bCs/>
        </w:rPr>
        <w:t xml:space="preserve">Русский </w:t>
      </w:r>
      <w:r>
        <w:rPr/>
        <w:t>родной язык. Примерные рабочие программы. 1–4 классы: учебное пособие для общеобразовательных организаций/ [О. М. Александрова и др.] под редакцией О. М. Александровой. – М.: Просвещение, 2020 г., основной образовательной программы школы на 2021 - 2022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родной язык. 3 класс: учебник для общеобразовательных организаций/ [О. М. Александрова и др.]. – 2-е издание - М.: Просвещение: Учебная литература, 2020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Русский родной язык» разработана для функционирующих в субъектах Российской Федерации школ, в которых Федеральным государственным образовательным стандартом начального общего образования наряду с изучением обязательного курса русского языка предусмотрено изучение русского языка как родного языка обучающихся. Содержание программы ориентировано на сопровождение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курса русского родного языка в рамках образовательной области «Родной язык и литературное чтение на родном языке» имеют свою специфику, обусловленную дополнительным характером курса, а также особенностями функционирования русского языка в разных регионах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курс русского родного языка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ённой в я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мений работать с текстом, осуществлять элементарный информационный поиск, извлекать и преобразовывать необходим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актического опыта исследовательской работы по русскому языку, воспитание самостоятельности в приобретении зна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Русский язык: прошлое и настоящее. 1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Язык в действии. 4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Секреты речи и текста. 3 час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Style18"/>
        <w:ind w:left="0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Муниципального бюджетного образовательного учреждения Тацинская средняя общеобразовательная школа 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о обязательное изучение родного (русского) языка на этапе начального общего образования в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в объеме 17 часов. Согласно календарному учебному графику и расписанию уроков на 20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год в МБОУ Тацинская СОШ 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 программы реализуется за 17 часов. Учебный материал изучается в полном объеме.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Михайлова Елена Михайловна, учитель начальных классов                                           </w:t>
      </w:r>
    </w:p>
    <w:sectPr>
      <w:type w:val="nextPage"/>
      <w:pgSz w:orient="landscape" w:w="16838" w:h="11906"/>
      <w:pgMar w:left="567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44:00Z</dcterms:created>
  <dc:creator>User</dc:creator>
  <dc:description/>
  <dc:language>en-US</dc:language>
  <cp:lastModifiedBy>X</cp:lastModifiedBy>
  <dcterms:modified xsi:type="dcterms:W3CDTF">2021-09-09T17:44:00Z</dcterms:modified>
  <cp:revision>2</cp:revision>
  <dc:subject/>
  <dc:title/>
</cp:coreProperties>
</file>