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 к рабочей программе по Основам православной культуры в 4 кл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дисциплины в структуре основной образовательной программ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по курсу «Основы православной культуры» разработана на основе Федерального  компонента государственного стандарта общего образования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идактические единицы  образовательных минимумов содержания  вышеназванных стандартов разворачиваются на основе примерных программ основного общего образования по предметам социально-гуманитарного цикла. 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. Цель изучения дисциплины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ладших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Содержание учебного предмета </w:t>
      </w:r>
    </w:p>
    <w:p>
      <w:pPr>
        <w:pStyle w:val="Style17"/>
        <w:widowControl/>
        <w:spacing w:lineRule="auto" w:line="240"/>
        <w:ind w:left="298" w:hanging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оссия — наша Родина.</w:t>
      </w:r>
    </w:p>
    <w:p>
      <w:pPr>
        <w:pStyle w:val="Style17"/>
        <w:widowControl/>
        <w:spacing w:lineRule="auto" w:line="240"/>
        <w:ind w:firstLine="283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ведение в православную духовную традицию. Особенности восточного христианства. Культура и религия. Во что верят пра</w:t>
        <w:softHyphen/>
        <w:t>вославные  христиане. Добро и зло в православной традиции. Зо</w:t>
        <w:softHyphen/>
        <w:t>лотое правило нравственности. Любовь к ближнему. Отношение к труду. Долг и ответственность. Милосердие и сострадание. Пра</w:t>
        <w:softHyphen/>
        <w:t>вославие в России. Православный храм и другие святыни. Сим</w:t>
        <w:softHyphen/>
        <w:t>волический язык православной культуры: христианское искусство (иконы, фрески, церковное пение, прикладное искусство), пра</w:t>
        <w:softHyphen/>
        <w:t>вославный календарь. Праздники. Христианская семья и её цен</w:t>
        <w:softHyphen/>
        <w:t>ности.</w:t>
      </w:r>
    </w:p>
    <w:p>
      <w:pPr>
        <w:pStyle w:val="Style17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</w:t>
        <w:softHyphen/>
        <w:t>ного и многоконфессионального народа России.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-личностно-ориентированные технологии;</w:t>
      </w:r>
    </w:p>
    <w:p>
      <w:pPr>
        <w:pStyle w:val="C1"/>
        <w:spacing w:before="0" w:after="0"/>
        <w:rPr/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- развивающее обучение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ьютерные технологии;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 xml:space="preserve">-проблемное обучение;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- информационно-коммуникативные технологии; 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: православная культура, христианство, Библия, Евангелие, православные праздники, храм, икона, алтарь, крещение Руси; исповедь; заповеди; святой; добродетель; таинство причастия; литургия; монах; монашество; семья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возникновения культуры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традиции религии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священных книг, праздников, святынь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различные явления религиозной культуры, традиции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свое мнение по поводу значения религиозной культуры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нравственные формы поведения с нормами религиозной культуры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толерантное отношение с представителями разных мировоззрений и культурных традиций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заданий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спутах: слушать собеседника и излагать своё мнение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сообщения по выбранным тема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6. Общая трудоемкость дисциплины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Рассчитана на 34 часов в год, из расчёта 1 час в неделю (34 учебные недели)</w:t>
      </w:r>
    </w:p>
    <w:p>
      <w:pPr>
        <w:pStyle w:val="Style14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7. Формы контроля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наний, умений и навыков учащихся по курсу проводится в форме беседы, фронтального и индивидуального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Учебно-методический комплек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, А. Я.  Концепция духовно-нравственного развития и воспитания личности гражданина России / А. Я. Данилюк, А. М. Кондаков, В. А. Тишков. - М.: Просвещение, 2009. - 23 с. - (Стандарты второго поколения). - ISBN 978-5-09-022138-2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, А. Я. Основы религиозных культур и светской этики. Основы светской этики. 4-5 классы: книга для родителей / А. Я. Данилюк. - М.: Просвещение, 2010. - 32 с.: ил. - ISBN 978-5-09-024076-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ев, А. В. Основы духовно-нравственной культуры народов России. Основы православной культуры. 4 класс: учебник для общеобразоват. учреждений / А. В. Кураев. – М.: Просвещение, 2017. - 144 с.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Санжаров С. 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10:00Z</dcterms:created>
  <dc:creator>User</dc:creator>
  <dc:description/>
  <cp:keywords/>
  <dc:language>en-US</dc:language>
  <cp:lastModifiedBy>С</cp:lastModifiedBy>
  <dcterms:modified xsi:type="dcterms:W3CDTF">2020-09-22T05:20:00Z</dcterms:modified>
  <cp:revision>13</cp:revision>
  <dc:subject/>
  <dc:title/>
</cp:coreProperties>
</file>