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сновам безопасности жизнедеятельности в 11 к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10-11 классы / А. Т. Смирнов, Б. О. Хренников .М. : «Просвещение». 201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безопасности челов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традиции Вооруженных Сил Российской Феде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воинской че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медицинских зна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TextBody"/>
        <w:rPr/>
      </w:pPr>
      <w:r>
        <w:rPr/>
        <w:t xml:space="preserve">              </w:t>
      </w:r>
      <w:r>
        <w:rPr/>
        <w:t>знать (понимать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а безопасного поведения в чрезвычайных ситуациях социального и техногенного характера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при  возникновении пожара в жилище и использовать подручные сред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иквидации очагов возгор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казывать первую медицинскую помощь при ожогах, отморожениях, ушибах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вотечения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льзоваться средствами индивидуальной защиты (противогазом, респиратор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тно-марлевой повязкой, домашней медицинской аптечкой) и средств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лективной защи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ести себя в криминогенных ситуациях и местах массового скопления люд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согласно установленному порядку по сигналу «Внимание всем!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мплектовать минимально необходимый пакет документов, вещей и продукт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итания в случае эвакуации населения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еспечения личной безопасности на улицах и дорогах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блюдения мер предосторожности и правил поведения в общественном транспорте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ользования бытовыми приборами и инструментами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роявления бдительности, безопасного поведения при угрозе террористического акта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/>
        <w:t xml:space="preserve">  </w:t>
      </w:r>
      <w:r>
        <w:rPr>
          <w:sz w:val="24"/>
        </w:rPr>
        <w:t>-обращения в случае необходимости в соответствующие службы экстренной помощ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Рассчитана на 34 часа в год, из расчёта 1 час в неделю (34 учебные недел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Основы безопасности жизнедеятельности: 11 класс: учеб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. Базовый уровень/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. Фролов и др.: под ред. Ю. Л. Воробьева. - М.: АСТ: Астрель, 201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Журналы « Практические советы учителю»,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Ж», «Вестник образования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3:00Z</dcterms:created>
  <dc:creator>User</dc:creator>
  <dc:description/>
  <cp:keywords/>
  <dc:language>en-US</dc:language>
  <cp:lastModifiedBy>С</cp:lastModifiedBy>
  <cp:lastPrinted>2017-09-28T12:26:00Z</cp:lastPrinted>
  <dcterms:modified xsi:type="dcterms:W3CDTF">2021-09-21T11:43:00Z</dcterms:modified>
  <cp:revision>13</cp:revision>
  <dc:subject/>
  <dc:title/>
</cp:coreProperties>
</file>