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Основам безопасности жизнедеятельности в 10 классе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Федеральным  государственным образовательным  стандартом  основного общего образования     (Приказ министерства образования и науки от 17 декабря 2010 г. №1897) по основам безопасности жизнедеятельности и авторской  программы  по «Основам безопасности жизнедеятельности» 10-11 классы / А. Т. Смирнов, Б. О. Хренников .М. : «Просвещение». 2014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. Цель изучения дисциплины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урсе ОБЖ для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завершается обучение учащих</w:t>
        <w:softHyphen/>
        <w:t>ся правилам безопасного поведения в опасных и чрезвычайных си</w:t>
        <w:softHyphen/>
        <w:t>туациях природного, техногенного и социального характера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«О воинской обязан</w:t>
        <w:softHyphen/>
        <w:t>ности и военной службе» и письмом Министерства общего и про</w:t>
        <w:softHyphen/>
        <w:t xml:space="preserve">фессионального образования Российской Федерации от 14.07.98 г. № 1133/14-12 в программу курса ОБЖ для обучающихся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</w:t>
        <w:softHyphen/>
        <w:t>сов введен раздел «Основы военной службы»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3.Содержание учебного предме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лексной безопасности. Защита населения от внешних и внутренних угр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О. – составная часть обороноспособности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оруженные Силы РФ – надежная защита нашего  Оте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воен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и чрезвычайные ситуации и правила безопасного п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здорового образа жизн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личностно-ориентирован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> </w:t>
      </w:r>
      <w:r>
        <w:rPr>
          <w:rStyle w:val="C0"/>
        </w:rPr>
        <w:t xml:space="preserve">- развивающее обучение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C1"/>
        <w:spacing w:before="0" w:after="0"/>
        <w:rPr/>
      </w:pPr>
      <w:r>
        <w:rPr>
          <w:rStyle w:val="C0"/>
        </w:rPr>
        <w:t xml:space="preserve">  </w:t>
      </w:r>
      <w:r>
        <w:rPr>
          <w:rStyle w:val="C0"/>
        </w:rPr>
        <w:t xml:space="preserve">-проблемное обучение; </w:t>
      </w:r>
    </w:p>
    <w:p>
      <w:pPr>
        <w:pStyle w:val="C1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- информационно-коммуникативные технологии; </w:t>
      </w:r>
    </w:p>
    <w:p>
      <w:pPr>
        <w:pStyle w:val="C1"/>
        <w:spacing w:before="0" w:after="0"/>
        <w:rPr/>
      </w:pPr>
      <w:r>
        <w:rPr>
          <w:rStyle w:val="C0"/>
        </w:rPr>
        <w:t>- здоровьесберегающие, психосберегающие технолог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ектного обуч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5. Требования к результатам освоения дисциплин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результате изучения основ безопасности жизнедеятельности ученик должен</w:t>
      </w:r>
    </w:p>
    <w:p>
      <w:pPr>
        <w:pStyle w:val="TextBody"/>
        <w:rPr/>
      </w:pPr>
      <w:r>
        <w:rPr/>
        <w:t xml:space="preserve">              </w:t>
      </w:r>
      <w:r>
        <w:rPr/>
        <w:t>знать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новы здорового образа жизни и факторы влияющие на него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тенциальные опасности природного и социального происхождения, характерные для района проживания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 и предназначение Вооруженных Сил Российской федерац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назначение, структуру и задачи РСЧС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назначение, структуру и задачи гражданской обороны;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TextBody"/>
        <w:ind w:left="1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 xml:space="preserve">              </w:t>
      </w:r>
      <w:r>
        <w:rPr/>
        <w:t xml:space="preserve">  </w:t>
      </w:r>
      <w:r>
        <w:rPr/>
        <w:t>уметь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  </w:t>
      </w:r>
      <w:r>
        <w:rPr>
          <w:sz w:val="24"/>
        </w:rPr>
        <w:t>действовать согласно установленному порядку по сигналу «</w:t>
      </w:r>
      <w:r>
        <w:rPr>
          <w:b/>
          <w:bCs/>
          <w:i/>
          <w:iCs/>
          <w:sz w:val="24"/>
        </w:rPr>
        <w:t>ВНИМАНИЕ ВСЕМ!»</w:t>
      </w:r>
      <w:r>
        <w:rPr>
          <w:sz w:val="24"/>
        </w:rPr>
        <w:t xml:space="preserve"> и комплектовать минимально необходимый набор документов и вещей, ценностей и продуктов питания в случае эвакуации населени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 действовать в опасных чрезвычайных ситуациях природного, техногенного и социального характера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декватно оценивать транспортные ситуации, опасные для жизни и здоровья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рогнозировать последствия своего поведения в качестве пешеход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</w:t>
      </w:r>
      <w:r>
        <w:rPr/>
        <w:t xml:space="preserve">использовать приобретенные знания и умения в практической </w:t>
      </w:r>
    </w:p>
    <w:p>
      <w:pPr>
        <w:pStyle w:val="TextBody"/>
        <w:rPr/>
      </w:pPr>
      <w:r>
        <w:rPr/>
        <w:t xml:space="preserve">             </w:t>
      </w:r>
      <w:r>
        <w:rPr/>
        <w:t>деятельности и повседневной жизни дл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едения здорового образа жизни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ильного поведения в опасных чрезвычайных ситуациях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казания первой медицинской помощи в неотложной ситуации. 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6. Общая трудоемкость дисциплины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Рассчитана на 35 часа в год, из расчёта 1 час в неделю (35 учебных недель)</w:t>
      </w:r>
    </w:p>
    <w:p>
      <w:pPr>
        <w:pStyle w:val="Style14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7. Формы контроля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наний, умений и навыков учащихся по курсу проводится в форме беседы, фронтального и индивидуального опроса, работы по карточкам, подготовки творческих работ, тестирования,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Учебно-методический компл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Основы безопасности жизнедеятельности: 10 кл.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чеб. для общеобразоват. учреждений/М. П. Фролов и др.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 ред. Ю. Л. Воробьева. - М.: АСТ: Астрель, 201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Журналы « Практические советы учителю»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Ж», «Вестник образования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зета «Районные вести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анжаров С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0">
    <w:name w:val="c0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0:00Z</dcterms:created>
  <dc:creator>User</dc:creator>
  <dc:description/>
  <cp:keywords/>
  <dc:language>en-US</dc:language>
  <cp:lastModifiedBy>С</cp:lastModifiedBy>
  <dcterms:modified xsi:type="dcterms:W3CDTF">2021-09-21T11:44:00Z</dcterms:modified>
  <cp:revision>12</cp:revision>
  <dc:subject/>
  <dc:title/>
</cp:coreProperties>
</file>