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основам безопасности жизнедеятельности в 7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Normal"/>
        <w:keepNext w:val="tru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 государственным образовательным  стандартом  основного общего образования     (Приказ министерства образования и науки от 17 декабря 2010 г. №1897) по основам безопасности жизнедеятельности и авторской  программы  по «Основам безопасности жизнедеятельности» 5-9 классы / А. Т. Смирнов, Б. О. Хренников .М. : «Просвещение». 2014.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. Цель изучения дисципл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Содержание учебного предм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ы, бури, смер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геологического происх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и торфяные пожа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и экстремальные ситуации социального характера и безопасность челове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е движение и безопасность челове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ранениях и трав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игровые технологии; </w:t>
      </w:r>
    </w:p>
    <w:p>
      <w:pPr>
        <w:pStyle w:val="Style14"/>
        <w:jc w:val="both"/>
        <w:rPr>
          <w:rStyle w:val="C0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TextBody"/>
        <w:rPr/>
      </w:pPr>
      <w:r>
        <w:rPr/>
        <w:t xml:space="preserve">              </w:t>
      </w:r>
      <w:r>
        <w:rPr/>
        <w:t>знать (понимать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а безопасного поведения в чрезвычайных ситуациях социального и техногенного характера.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/>
        <w:t xml:space="preserve">  </w:t>
      </w:r>
      <w:r>
        <w:rPr/>
        <w:t>умет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при  возникновении пожара в жилище и использовать подручные средств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ликвидации очагов возгоран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оказывать первую медицинскую помощь при ожогах, отморожениях, ушибах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овотечениях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ользоваться средствами индивидуальной защиты (противогазом, респиратором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тно-марлевой повязкой, домашней медицинской аптечкой) и средствам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лективной защит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ести себя в криминогенных ситуациях и местах массового скопления люде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согласно установленному порядку по сигналу «Внимание всем!»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мплектовать минимально необходимый пакет документов, вещей и продукто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итания в случае эвакуации населения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/>
        <w:t xml:space="preserve">использовать приобретенные знания и умения в практической </w:t>
      </w:r>
    </w:p>
    <w:p>
      <w:pPr>
        <w:pStyle w:val="TextBody"/>
        <w:rPr/>
      </w:pPr>
      <w:r>
        <w:rPr/>
        <w:t xml:space="preserve">             </w:t>
      </w:r>
      <w:r>
        <w:rPr/>
        <w:t>деятельности и повседневной жизни для: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еспечения личной безопасности на улицах и дорогах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облюдения мер предосторожности и правил поведения в общественном транспорте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ользования бытовыми приборами и инструментами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роявления бдительности, безопасного поведения при угрозе террористического акта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/>
      </w:pPr>
      <w:r>
        <w:rPr/>
        <w:t xml:space="preserve">  </w:t>
      </w:r>
      <w:r>
        <w:rPr>
          <w:sz w:val="24"/>
        </w:rPr>
        <w:t>-обращения в случае необходимости в соответствующие службы экстренной помощи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Рассчитана на 35 часов в год, из расчёта 1 час в неделю (35 учебных недель)</w:t>
      </w:r>
    </w:p>
    <w:p>
      <w:pPr>
        <w:pStyle w:val="Style14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проводится в форме беседы, фронтального и индивидуального опроса, работы по карточкам, подготовки творческих работ, тестирования,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ОБЖ – 7 кл. авт.: М. П. Фролов и др.; под ред. Ю. л. Воробьева. – 2-е изд., стереотип.- М. : Дроф;  Астрель – 20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Журналы « Практические советы учителю», «ОБЖ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а «Районные ве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анжаров С. 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0:00Z</dcterms:created>
  <dc:creator>User</dc:creator>
  <dc:description/>
  <cp:keywords/>
  <dc:language>en-US</dc:language>
  <cp:lastModifiedBy>С</cp:lastModifiedBy>
  <dcterms:modified xsi:type="dcterms:W3CDTF">2021-09-16T08:19:00Z</dcterms:modified>
  <cp:revision>12</cp:revision>
  <dc:subject/>
  <dc:title/>
</cp:coreProperties>
</file>