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кружающему миру в 4-Б 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государственного образовательного стандарта начального общего образования    (2016 г), Концепции духовно-нравственного развития и воспитания личности гражданина России, «Программы по окружающему миру» (М.: «Астрель», 2016), основной образовательной программы начальной школы  на 2021-2022 учебный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ь изучения дисциплин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Содержание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 кр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а  Родина на планете Зе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нашей Род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нформационно-коммуникативные технологии; 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гровые технологии; 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 – проектные технолог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Normal"/>
        <w:spacing w:lineRule="auto" w:line="288" w:before="120" w:after="20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стоятельно наблюдения в природе и элементарные опыты, используя простейшие приборы; фиксировать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характеристику погоды (облачность, осадки, температура воздуха, направление ветра) по результатам наблюдений за неделю и за меся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лан местности и географическую ка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лан с помощью услов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ормы поверхности суши (равнины, горы, холмы, овраги), объяснять, как Солнце, вода и ветер изменяют поверхность суши, как изменяется поверхность суши в результате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и глобусе материки и океаны, горы, равнины, моря, крупные реки, границы России, некоторые го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олезных ископаемых и доказывать необходимость их береж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форме Земли, её движении вокруг оси и Солнца, об изображении Земли на карте полуша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что такое природные зоны, характеризовать особенности природы и хозяйственной деятельности человека в основных природных зонах России, особенности природоохранных мероприятий в каждой природной з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поведения в природ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88" w:before="120" w:after="0"/>
        <w:ind w:firstLine="35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сударственную символику Российской Федерации (герб, флаг, гимн); показывать на карте границы Российской Федераци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ава и обязанности гражданина, ребёнка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достопримечательности столицы и родного края; показывать их на карте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сновные этапы развития государства (Древняя Русь, Московское царство, Российская империя, Российское государство)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ключевые даты и описывать события каждого этапа истор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 — образование государства у восточных славян; 988 г. — крещение Руси; 1380 г. — Куликовская битва; 1613 г. — изгнание иностранных захватчиков из Москвы, начало новой династии Романовых; 1703 г. —  основание Санкт-Петербург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— создание русской армии и флота, новая система летоисчисления; 1755 г. — открытие Московского университета; 1812 г. — изгнание Наполеона из Москвы; 1861 г. — отмена крепостного права; февраль 1917 г. — падение династии Романовых; октябрь 1917 г. — революция; 1922 г. — образование СССР; 1941–1945 гг. — Великая Отечественная война; апрель 1961 г. — полёт в космос Гагарина; 1991 г. — распад СССР и провозглашение Российской Федерации суверенным государством)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исторические события с датами, конкретную дату с веком; соотносить дату исторического события с «лентой времени»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места важнейших исторических событий российской истори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ключевых событиях истории государства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б основных событиях истории своего кр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«Окружающий мир» в 4 классе начальной школы отводится 2 ч в неделю. Программа рассчитана на 70  ч в год 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чные </w:t>
      </w:r>
      <w:r>
        <w:rPr>
          <w:rFonts w:cs="Times New Roman" w:ascii="Times New Roman" w:hAnsi="Times New Roman"/>
          <w:sz w:val="24"/>
          <w:szCs w:val="24"/>
        </w:rPr>
        <w:t>работы -2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Г. Ивченкова, И.В. Потапов , Обучение в 4 классе по учебникам "Окружающий мир" 201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апов И.В.  Ивченкова Г.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ик  1-4 класс, 2016 г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апов И.В.  Ивченкова Г.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жающий м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тетрадь № 1, № 2 1-4 класс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 «Юный натуралист»,  «Веселые животные»,  «Детская энциклопедия», «Отчего и почему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Шевакова Татьяна Александров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14:00Z</dcterms:created>
  <dc:creator>X</dc:creator>
  <dc:description/>
  <cp:keywords/>
  <dc:language>en-US</dc:language>
  <cp:lastModifiedBy>KLASS11</cp:lastModifiedBy>
  <dcterms:modified xsi:type="dcterms:W3CDTF">2021-09-20T10:18:00Z</dcterms:modified>
  <cp:revision>4</cp:revision>
  <dc:subject/>
  <dc:title/>
</cp:coreProperties>
</file>