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окружающему мир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3</w:t>
      </w:r>
      <w:r>
        <w:rPr>
          <w:rFonts w:cs="Times New Roman" w:ascii="Times New Roman" w:hAnsi="Times New Roman"/>
          <w:b/>
          <w:bCs/>
          <w:sz w:val="24"/>
          <w:szCs w:val="24"/>
        </w:rPr>
        <w:t>-В классе, 2021 - 2022 учебный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окружающему миру   для обучающихся 3-В класса начального общего обра</w:t>
        <w:softHyphen/>
        <w:t>зования составлена на основе Федерального государ</w:t>
        <w:softHyphen/>
        <w:t xml:space="preserve">ственного образовательного стандарта начального общего образования (ФГОС НОО, 06.10.2009 г. № 373), рабочей программы курса «Окружающий мир». Предметная линия учебников системы «Школа России». 1 – 4 классы: пособие для учителей общеобразовательных организаций /А. А. Плешаков -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«Просвещение», 2015), основной образовательной программы   школы на 2021 - 2022 учеб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К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.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 xml:space="preserve"> 3 класс. Учебник для общеобразовательных организаций.  В 2 ч.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ешаков А. А.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– 12-е издание, переработанное -  М.: Просвещение, 2021 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Рабочая тетрадь (учебное пособие для общеобразовательных организаций). В двух частях / А. А. Плешаков/, 11-е издание, переработанное. Москва «Просвещение»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троен мир. 8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 удивительная природа.  19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и наше здоровье. 9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безопасность. 8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у учит экономика. 12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тешествие по городам и странам. 12 часо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 соответствии   с   Учебным   планом   Муниципального бюджетного общеобразовательного учреждения Тацинская средняя общеобразовательная школа № 1 предусмотрено обязательное из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го мира </w:t>
      </w:r>
      <w:r>
        <w:rPr>
          <w:rFonts w:cs="Times New Roman" w:ascii="Times New Roman" w:hAnsi="Times New Roman"/>
          <w:sz w:val="24"/>
          <w:szCs w:val="24"/>
        </w:rPr>
        <w:t xml:space="preserve">  на   этапе начального   </w:t>
      </w:r>
      <w:r>
        <w:rPr>
          <w:rFonts w:cs="Times New Roman" w:ascii="Times New Roman" w:hAnsi="Times New Roman"/>
        </w:rPr>
        <w:t>общего обра</w:t>
        <w:softHyphen/>
        <w:t xml:space="preserve">зования   </w:t>
      </w:r>
      <w:r>
        <w:rPr>
          <w:rFonts w:cs="Times New Roman" w:ascii="Times New Roman" w:hAnsi="Times New Roman"/>
          <w:sz w:val="24"/>
          <w:szCs w:val="24"/>
        </w:rPr>
        <w:t>в 3-В классе в объеме 68 ча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и расписанию уроков на 2021 - 2022 учебный год в МБОУ Тацинская СОШ № 1 курс программы реализуется за 67 часов. Программа выполнена за счет уплотнения темы «Повторение пройденного материала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: Михайлова Елена Михайловна, учитель начальных классов                                           </w:t>
      </w:r>
    </w:p>
    <w:sectPr>
      <w:type w:val="nextPage"/>
      <w:pgSz w:orient="landscape" w:w="16838" w:h="11906"/>
      <w:pgMar w:left="426" w:right="28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24:00Z</dcterms:created>
  <dc:creator>User</dc:creator>
  <dc:description/>
  <dc:language>en-US</dc:language>
  <cp:lastModifiedBy>X</cp:lastModifiedBy>
  <dcterms:modified xsi:type="dcterms:W3CDTF">2021-09-09T17:24:00Z</dcterms:modified>
  <cp:revision>2</cp:revision>
  <dc:subject/>
  <dc:title/>
</cp:coreProperties>
</file>