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кружающему миру во 2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   (2009 г), Концепции духовно-нравственного развития и воспи</w:t>
        <w:softHyphen/>
        <w:t>тания личности гражданина России, «Примерной программы по окружающему миру» (М.: «Просвещение», 2015), основной образовательной программы начальной школы  на 2021-2022 учебны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 Цель изучения дисциплин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Содержание учебного предмета «Окружающий мир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де мы живем», «Природа», «Жизнь города и села», «Здоровье и безопасность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оровье и безопасность», «Общение», «Путешествие», «Заключени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 Основные образовательные технолог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о-ориентированные технологии;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информационно-коммуникативн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игров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тельско – проектные технолог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нцу 2 класса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символы Ро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объекты природы и предметы, созданные человек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живую и живую природ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орастущие и культурные раст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их и домашних животн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комых, рыб, птиц, звер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торые охраняемые растения и животны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поведения в природ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своем городе ( селе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иды транспор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более распространенные профе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ение тела челове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авила личной гигиен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охраны здоровья в разные времена го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безопасного поведения на улице, в быту, на вод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актах с людь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приветствия, просьбы, благодарност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ения, прощ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у поведения в общественных мест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тороны горизон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назначение компа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земной поверх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 и го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естественных водоем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нашей страны и ее столиц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некоторых других городов Ро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нескольких стран ми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курса «Окружающий мир» во 2 классе начальной школы отводится 2 ч в неделю. Программа рассчитана на 68  ч в год .(34 учебные недел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Формы контрол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чные работы ; диагностические работы ; тесты 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лешаков А. А. Окружающий мир. Учебник для 2 класса начальной школы. В двух частях. М.: Просвещение, 202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 А. Окружающий мир. Рабочая тетрадь: 2 класс. Пособие для учащихся общеобразовательных учреждений. В двух частях.  Просвещение, 2021г.</w:t>
      </w:r>
    </w:p>
    <w:p>
      <w:pPr>
        <w:pStyle w:val="Style15"/>
        <w:tabs>
          <w:tab w:val="clear" w:pos="708"/>
          <w:tab w:val="right" w:pos="9645" w:leader="underscor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Плешаков А.А. От земли до неба: Атлас-определитель: Пособие для учащихся общеобразовательных учреждений. – М.: Просвещение, 2020г.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 «Юный натуралист», «Путешествие на зеленый свет» (школа юного пешехода), «Веселые животные», «Клепа», «Детская энциклопедия», «Отчего и почему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авители:</w:t>
      </w:r>
      <w:r>
        <w:rPr>
          <w:rFonts w:cs="Times New Roman" w:ascii="Times New Roman" w:hAnsi="Times New Roman"/>
          <w:sz w:val="24"/>
          <w:szCs w:val="24"/>
        </w:rPr>
        <w:t xml:space="preserve"> Захарова М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3:00Z</dcterms:created>
  <dc:creator>User</dc:creator>
  <dc:description/>
  <cp:keywords/>
  <dc:language>en-US</dc:language>
  <cp:lastModifiedBy>I</cp:lastModifiedBy>
  <cp:lastPrinted>2021-09-06T22:23:00Z</cp:lastPrinted>
  <dcterms:modified xsi:type="dcterms:W3CDTF">2021-09-06T19:24:00Z</dcterms:modified>
  <cp:revision>14</cp:revision>
  <dc:subject/>
  <dc:title/>
</cp:coreProperties>
</file>