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 во 2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 г), Концепции духовно-нравственного развития и воспи</w:t>
        <w:softHyphen/>
        <w:t>тания личности гражданина России, «Примерной программы по  математике» (М.: «Просвещение», 2015), основной образовательной программы начальной школы  на 2021- 2022 учебный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ое развитие младших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учебного предмета «Математика»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исла от 1 до100.Нумерация», «Числа от 1 до 1000.Сложение и вычитание»,   «Сложение и вычитание (письменные вычисления», «Связь между компонентами и результатами умножения и деления», «Повторение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и последовательность чисел до 1000; названия компонентов и результатов умножения и деле</w:t>
        <w:softHyphen/>
        <w:t>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рядка выполнения действий в выражениях в 2—3 действия (со скобками и без них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лицу умножения однозначных чисел и соответствую</w:t>
        <w:softHyphen/>
        <w:t>щие случаи деления учащиеся должны усвоить на уровне автоматизированного навы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, записывать, сравнивать числа в пределах 1000; выполнять устно четыре арифметических действия в пре</w:t>
        <w:softHyphen/>
        <w:t>делах 100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исьменно сложение, вычитание двузначных и трехзначных чисел в пределах 1000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оверку вычисл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значения числовых выражений, содержащих 2 – 3 действия (со скобками и без ни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чи в 1 – 2 действ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периметр многоугольника и в том числе прямо</w:t>
        <w:softHyphen/>
        <w:t>угольника (квадрат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бщая трудоемкость дисциплин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4 учебных часа в неделю, что составляет 136 учебных часов в год (35 учебные недели), программа скорректирована на 131 ча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Формы контрол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ые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и тематическ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.И. Моро, С. И. Волкова. С. В. Степанова учебник «Математика» 2 класс.  Издательство «Просвещение», 202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М.И. Моро, С. И. Волкова. С. В. Степанова  2 класс  тетрадь по математике   № 1, № 2 часть. Издательство «Просвещение», 202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. И. Волкова.  Тетрадь «Проверочные работы». 2 класс. Издательство «Просвещение»,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харова М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2:00Z</dcterms:created>
  <dc:creator>User</dc:creator>
  <dc:description/>
  <cp:keywords/>
  <dc:language>en-US</dc:language>
  <cp:lastModifiedBy>I</cp:lastModifiedBy>
  <cp:lastPrinted>2021-09-06T22:06:00Z</cp:lastPrinted>
  <dcterms:modified xsi:type="dcterms:W3CDTF">2021-09-06T19:07:00Z</dcterms:modified>
  <cp:revision>15</cp:revision>
  <dc:subject/>
  <dc:title/>
</cp:coreProperties>
</file>