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4-А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ind w:firstLine="708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15 г), Концепции духовно-нравственного развития и воспи</w:t>
        <w:softHyphen/>
        <w:t>тания личности гражданина России, «Программы по литературному чтению» (М.: «Астрель», 2016), основной образовательной программы начальной школы  на 2021-2022 учебный год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Содержание учебного предмета «Литературное чтение</w:t>
      </w:r>
      <w:r>
        <w:rPr>
          <w:color w:val="000000"/>
          <w:sz w:val="24"/>
          <w:szCs w:val="24"/>
        </w:rPr>
        <w:t xml:space="preserve">»                                </w:t>
      </w:r>
    </w:p>
    <w:p>
      <w:pPr>
        <w:pStyle w:val="Style19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ф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сказ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родной земл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шлом Роди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а по земле вой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бре и красот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детст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е приключения. 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 технологии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типа  правильной читательской  деятельности;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функциональной грамотностью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владение техникой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воего эмоционально-оценочного отношения к прочитанному, развитие умения объяснять это отношение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общение к литературе как к искусству слова; – приобретение и первичная систематизация знаний о литературе, книгах, писателях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Рассчитана на </w:t>
      </w:r>
      <w:r>
        <w:rPr>
          <w:sz w:val="24"/>
          <w:szCs w:val="24"/>
        </w:rPr>
        <w:t xml:space="preserve">105 часов в год, из расчёта 3 часа в неделю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ц Э.Э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тературное чт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4 класс (Издательство «Астрель» 2016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Журнал «Мурзилка», «Почемучка», «Клепа», «Веселые картинки», «Настя и Никита», «Веселые уро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етская энциклоп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Аникина Марина Павл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52:00Z</dcterms:created>
  <dc:creator>X</dc:creator>
  <dc:description/>
  <cp:keywords/>
  <dc:language>en-US</dc:language>
  <cp:lastModifiedBy>T</cp:lastModifiedBy>
  <dcterms:modified xsi:type="dcterms:W3CDTF">2021-09-06T14:06:00Z</dcterms:modified>
  <cp:revision>3</cp:revision>
  <dc:subject/>
  <dc:title/>
</cp:coreProperties>
</file>