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изобразительному искусству в 4 – Б класс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7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 программа по изобразительному искусству   создана на основе федерального компонента государственного стандарта начального общего образования и на основе авторского   курса  «Изобразительное искусство»   для  4 класса,  авторы Н. А. Цирулик, Т. Н. Проснякова, 2016  г. Обязательного минимума содержания основного общего образования по изобразительному, основной образовательной программы начальной школы  на 2021 - 2022 учебный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изобразительного искусства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декоративного искусства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ир народного искусства»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spacing w:val="10"/>
          <w:sz w:val="24"/>
          <w:szCs w:val="24"/>
        </w:rPr>
        <w:t>«Мир архитектуры и дизай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основные жанры и виды произведений изобразительного искусства;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различать основные и составные, теплые и холодные ц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узнавать отдельные произведения выдающихся отечественных художников (В. М. Васнецов, И. И. Левитан*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использовать художественные материалы (гуашь, цветные карандаши, акварель, бумаг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применять основные средства художественной выразительности в рисунке, живописи и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для самостоятельной творческ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богащения опыта восприятия произведений изобразительного искус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ценки произведений искусства (выражения собственного мнения) при посещении выставок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предмета «Изобразительное искусство» отводится 1 час в неделю. Всего на изучение программ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spacing w:val="-11"/>
          <w:sz w:val="24"/>
          <w:szCs w:val="24"/>
        </w:rPr>
        <w:t>отводится  35 ча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Учебно-методический комплект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4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</w:rPr>
        <w:t>Изобразительное искусство. 4 класс. Учеб</w:t>
        <w:softHyphen/>
        <w:t>ник. — М.: АСТ, Астрель.2016г</w:t>
      </w:r>
    </w:p>
    <w:p>
      <w:pPr>
        <w:pStyle w:val="Style141"/>
        <w:widowControl/>
        <w:spacing w:lineRule="auto" w:line="240"/>
        <w:ind w:left="0" w:right="14" w:firstLine="446"/>
        <w:rPr/>
      </w:pPr>
      <w:r>
        <w:rPr>
          <w:rStyle w:val="FontStyle25"/>
          <w:rFonts w:cs="Times New Roman" w:ascii="Times New Roman" w:hAnsi="Times New Roman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</w:rPr>
        <w:t>Изобразительное искусство. 4 класс. Рабо</w:t>
        <w:softHyphen/>
        <w:t>чая тетрадь. — М.: АСТ, Астрель.2016г</w:t>
      </w:r>
    </w:p>
    <w:p>
      <w:pPr>
        <w:pStyle w:val="Style141"/>
        <w:widowControl/>
        <w:spacing w:lineRule="auto" w:line="240"/>
        <w:ind w:left="0" w:right="0" w:firstLine="442"/>
        <w:rPr/>
      </w:pPr>
      <w:r>
        <w:rPr>
          <w:rStyle w:val="FontStyle25"/>
          <w:rFonts w:cs="Times New Roman" w:ascii="Times New Roman" w:hAnsi="Times New Roman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</w:rPr>
        <w:t>Обучение в 4 классе по учебнику «Изобра</w:t>
        <w:softHyphen/>
        <w:t>зительное искусство». — М.: АСТ, Астрель.2016г.</w:t>
      </w:r>
    </w:p>
    <w:p>
      <w:pPr>
        <w:pStyle w:val="Style21"/>
        <w:widowControl/>
        <w:spacing w:lineRule="auto" w:line="240"/>
        <w:ind w:left="47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Шевакова Татьяна Александр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FontStyle21">
    <w:name w:val="Font Style21"/>
    <w:qFormat/>
    <w:rPr>
      <w:rFonts w:ascii="Franklin Gothic Demi Cond" w:hAnsi="Franklin Gothic Demi Cond" w:cs="Franklin Gothic Demi Cond"/>
      <w:spacing w:val="20"/>
      <w:sz w:val="40"/>
      <w:szCs w:val="40"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sz w:val="26"/>
      <w:szCs w:val="26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27">
    <w:name w:val="Font Style27"/>
    <w:qFormat/>
    <w:rPr>
      <w:rFonts w:ascii="Century Schoolbook" w:hAnsi="Century Schoolbook" w:cs="Century Schoolbook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 w:before="0" w:after="0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left="0" w:right="0" w:firstLine="451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 w:before="0" w:after="0"/>
      <w:ind w:left="0" w:right="0" w:firstLine="437"/>
      <w:jc w:val="both"/>
    </w:pPr>
    <w:rPr>
      <w:rFonts w:ascii="Consolas" w:hAnsi="Consolas" w:eastAsia="Times New Roman" w:cs="Consola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6:59:00Z</dcterms:created>
  <dc:creator>X</dc:creator>
  <dc:description/>
  <cp:keywords/>
  <dc:language>en-US</dc:language>
  <cp:lastModifiedBy>KLASS11</cp:lastModifiedBy>
  <dcterms:modified xsi:type="dcterms:W3CDTF">2021-09-20T10:17:00Z</dcterms:modified>
  <cp:revision>5</cp:revision>
  <dc:subject/>
  <dc:title/>
</cp:coreProperties>
</file>