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изобразительному искусству во 2 класс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 (2009 г), Концепции духовно-нравственного развития и воспи</w:t>
        <w:softHyphen/>
        <w:t>тания личности гражданина России, «Примерной программы по изобразительному искусству» (М.: «Просвещение», 2015), основной образовательной программы начальной школы  на 2021-2022 учебный год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м и как работают художники», «Мы изображаем, украшаем, строим», «О чём говорит искусство», «Как говорит искусство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 должны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основные жанры и виды произведений изобразительного искусства; </w:t>
      </w:r>
    </w:p>
    <w:p>
      <w:pPr>
        <w:pStyle w:val="Style1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различать основные и составные, теплые и холодные цв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узнавать отдельные произведения выдающихся отечественных художников (В. М. Васнецов, И. И. Левитан*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использовать художественные материалы (гуашь, цветные карандаши, акварель, бумаг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применять основные средства художественной выразительности в рисунке, живописи и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ульптуре (с натуры, по памяти и воображению); в декоративных и конструктивных работах: иллюстрациях к произведениям литературы и музыки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для самостоятельной творческ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богащения опыта восприятия произведений изобразительного искусства;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ab/>
        <w:t>оценки произведений искусства (выражения собственного мнения) при посещении выставок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Изобразительное искусство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5 часов, скорректирована на 30 часов ,за счет уплотнения тем на повтор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 Коротеева: Изобразительное искусство: Искусство и ты. / под ред Б.М. Неменского. Учебник. 2 класс. М.: «Просвещение», 2020 г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 Искусство и ты. Рабочая тетрадь. М.: «Просвещение», 2021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Неменская, Б. М. Неменский, Коротеева: Уроки изобразительного искусства. Поурочные разработки. 1-4 класс. М.: «Просвещение», 2019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Журналы: «Простые уроки рисования», «Учись рисова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 Захарова М.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9:00Z</dcterms:created>
  <dc:creator>User</dc:creator>
  <dc:description/>
  <cp:keywords/>
  <dc:language>en-US</dc:language>
  <cp:lastModifiedBy>I</cp:lastModifiedBy>
  <cp:lastPrinted>2021-09-06T21:18:00Z</cp:lastPrinted>
  <dcterms:modified xsi:type="dcterms:W3CDTF">2021-09-06T18:19:00Z</dcterms:modified>
  <cp:revision>19</cp:revision>
  <dc:subject/>
  <dc:title/>
</cp:coreProperties>
</file>