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трудоустройстве выпускников 9 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МБОУ Тацинская СОШ № 1 </w:t>
      </w:r>
      <w:r>
        <w:rPr>
          <w:b/>
          <w:sz w:val="32"/>
          <w:szCs w:val="32"/>
        </w:rPr>
        <w:t>в 2015 году</w:t>
      </w:r>
    </w:p>
    <w:p>
      <w:pPr>
        <w:pStyle w:val="Normal"/>
        <w:ind w:left="-960" w:right="-730" w:firstLine="5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4"/>
        <w:gridCol w:w="3544"/>
        <w:gridCol w:w="1843"/>
        <w:gridCol w:w="1701"/>
        <w:gridCol w:w="1417"/>
        <w:gridCol w:w="1134"/>
      </w:tblGrid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О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удоустроились (причин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ы в 10 кл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деление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ебного за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ая Э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а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якина О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ислена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Э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ислена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ьева 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а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арян Ж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а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К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а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Б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а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ян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ислена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Э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ислена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А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ислен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нов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ислен в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ин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ий геологоразведочный коллед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ин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гидромелиоративный коллед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ский медицинский коллед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лен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ский педагогический коллед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ТК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оя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 за пределы России (Арм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 Д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 за предел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ский сельскохозяйственный коллед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 архитектурно – строительный техн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о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ТК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ван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ТК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ьная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автотранспортный коллед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арян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О Донской педагогический коллед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 Государственный политехнический коллед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right="-730" w:firstLine="5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трудоустройстве выпускников 11  класса </w:t>
      </w:r>
    </w:p>
    <w:p>
      <w:pPr>
        <w:pStyle w:val="Normal"/>
        <w:ind w:left="180" w:right="-730" w:firstLine="528"/>
        <w:jc w:val="center"/>
        <w:rPr>
          <w:b/>
          <w:b/>
          <w:sz w:val="32"/>
          <w:szCs w:val="32"/>
        </w:rPr>
      </w:pPr>
      <w:r>
        <w:rPr>
          <w:b/>
        </w:rPr>
        <w:t xml:space="preserve">МБОУ Тацинская СОШ № 1   </w:t>
      </w:r>
      <w:r>
        <w:rPr>
          <w:b/>
          <w:sz w:val="32"/>
          <w:szCs w:val="32"/>
        </w:rPr>
        <w:t>в 2015 году</w:t>
      </w:r>
    </w:p>
    <w:p>
      <w:pPr>
        <w:pStyle w:val="Normal"/>
        <w:ind w:left="-960" w:right="-730" w:firstLine="5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284"/>
        <w:gridCol w:w="2126"/>
        <w:gridCol w:w="1984"/>
        <w:gridCol w:w="1701"/>
        <w:gridCol w:w="1418"/>
        <w:gridCol w:w="1276"/>
        <w:gridCol w:w="1275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удоустроились (причин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ы в ряды арм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деление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8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ебного за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рченко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исловодский медицин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ченко Н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ий гуманитарны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ТУ и СОИР (г. Шахт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в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Г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Э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И (РИНГ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ий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И МВ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ькина Ю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ий  технологический техникум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А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базовый медицин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Э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ая Ю.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ий медицин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ркина А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Э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ПУ (НП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сникова Д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 в Тацинской сельск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ПУ (НП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ПУ (НП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П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Э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_________ И.Н. Забураева.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Oksana</dc:creator>
  <dc:description/>
  <cp:keywords/>
  <dc:language>en-US</dc:language>
  <cp:lastModifiedBy>1</cp:lastModifiedBy>
  <cp:lastPrinted>2015-08-25T17:04:00Z</cp:lastPrinted>
  <dcterms:modified xsi:type="dcterms:W3CDTF">2015-08-25T13:04:00Z</dcterms:modified>
  <cp:revision>13</cp:revision>
  <dc:subject/>
  <dc:title>Администрация Тацинского района Отдел образования Администрации Тацинского района Ростовской области</dc:title>
</cp:coreProperties>
</file>