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едагогических работниках МБОУ ТСОШ№ 1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7– 2018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44"/>
        <w:gridCol w:w="1308"/>
        <w:gridCol w:w="1559"/>
        <w:gridCol w:w="1701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 №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сво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ураева Ирина Никола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07-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плом ФВ 348896  199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/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ская Оксана Анатоль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-00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ТВ № 289769, 199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/по УВР/учитель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аталья Ивано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-09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3437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/по ВР/учит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Андрей Василье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-09-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00184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ова Галина Никола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-00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862334 198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жаров Сергей Валерьеви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00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0324256 199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-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олукова Алла Влась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-00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499243     197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Людмила Васильевна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-00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609861 197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нна Ивано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-00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869518 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Надежда Никола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-00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512245 198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.яз. и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алентина Григорь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-00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531521 197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.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лена Григорьевн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00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ЭВ538307 199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.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якин Юрий Николае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-00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76302    199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,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канов Александр Михайл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-09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625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,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Ольга Анатоль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00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06515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, ин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Людмила Никола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-00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146927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., 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Игорь Николае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0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плом 90 ПА 003446 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Павло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-00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38119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Раиса Владимиро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-00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62426 198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ич Ольга Анатоль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-00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38153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Светлана Владимиро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-00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ВСГ 183966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льга Алексеевн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-00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0610411134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Наталья Никола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-00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6795   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арина Александро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-00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826546 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Любовь Серге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-00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27519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Марина Викторо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-00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ВСВ 1826846    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. яз. и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ж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-00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ОК № 96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. яз. и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ева Ирина Анатоль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-00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ВСБ 06654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лена Михайло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-10-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71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т-Гусаим Екатерина Павло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-00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Г 1713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Татьяна Евгень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-11-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Г 39903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Ксения Серге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-00-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103424104863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0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ВСГ 0014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________ И.Н. Забурае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continuous"/>
      <w:pgSz w:w="11906" w:h="16838"/>
      <w:pgMar w:left="1701" w:right="850" w:gutter="0" w:header="0" w:top="539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3:00Z</dcterms:created>
  <dc:creator>2</dc:creator>
  <dc:description/>
  <cp:keywords/>
  <dc:language>en-US</dc:language>
  <cp:lastModifiedBy>ЗАВУЧ</cp:lastModifiedBy>
  <cp:lastPrinted>2017-09-11T10:21:00Z</cp:lastPrinted>
  <dcterms:modified xsi:type="dcterms:W3CDTF">2017-09-11T07:21:00Z</dcterms:modified>
  <cp:revision>16</cp:revision>
  <dc:subject/>
  <dc:title/>
</cp:coreProperties>
</file>