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145415</wp:posOffset>
            </wp:positionV>
            <wp:extent cx="1057275" cy="975995"/>
            <wp:effectExtent l="0" t="0" r="0" b="0"/>
            <wp:wrapTight wrapText="bothSides">
              <wp:wrapPolygon edited="0">
                <wp:start x="-1703" y="0"/>
                <wp:lineTo x="-1703" y="24870"/>
                <wp:lineTo x="21595" y="24870"/>
                <wp:lineTo x="21595" y="0"/>
                <wp:lineTo x="-17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3" t="-14" r="-14" b="1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ацинское местное отделение Всероссийского детско-юношескоговоенно-патриотиче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движения «ЮНАР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ссмотрен и утвержден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седанием Штаба Тацинского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  ВВПОД  «Юнармия»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января</w:t>
      </w:r>
      <w:r>
        <w:rPr>
          <w:sz w:val="28"/>
          <w:szCs w:val="28"/>
        </w:rPr>
        <w:t xml:space="preserve">_ 2022 г.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штаба  ______ Воловликов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ПЛА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сновных мероприятий Тацинского местного отделения Всероссийского детско-юношеского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военно-патриотического общественного движения «ЮНАРМИЯ»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417"/>
        <w:gridCol w:w="1843"/>
        <w:gridCol w:w="1985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  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ая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рганизаторы, спонс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ВОЕННО-ПАТРИОТИЧЕСКИЕ МЕРОПРИЯТИЯ, ПРОЕКТЫ И АКЦИИ</w:t>
            </w:r>
          </w:p>
          <w:p>
            <w:pPr>
              <w:pStyle w:val="Style1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во Всероссийской акции «Снежный дес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Росмолодежь, </w:t>
            </w:r>
            <w:r>
              <w:rPr>
                <w:spacing w:val="-4"/>
                <w:sz w:val="22"/>
              </w:rPr>
              <w:t>Роспатриотвоенцентр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конкурс «Экошевр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/>
              <w:t>янва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Российское эколо-гическое общество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в патриотической акции «Ростовчанин, помни эту дат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1-14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 кураторы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ПВО ДТД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ень освобождения ст. Тацинской (15.01.194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ян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ень освобождения г. Ростова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г. Ростов-на-Д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января</w:t>
            </w:r>
            <w:r>
              <w:rPr>
                <w:lang w:val="en-US"/>
              </w:rPr>
              <w:t xml:space="preserve"> </w:t>
            </w:r>
            <w:r>
              <w:rPr/>
              <w:t xml:space="preserve">-   </w:t>
            </w:r>
          </w:p>
          <w:p>
            <w:pPr>
              <w:pStyle w:val="Style17"/>
              <w:rPr/>
            </w:pPr>
            <w:r>
              <w:rPr/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«Юнармия», 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УЦ РО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Участие юнармейцев в мероприятиях, посвященных Дню полного освобождения Ленинграда от фашистской блок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Юнар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</w:t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юнармейцев в «Уроках мужества» в юнармейских отрядах и школах с участием ветеранов и военно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феврал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ай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ентябр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РСВА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Граница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Союз десан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во Всероссийских исторических кв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феврал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ай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ентябрь,</w:t>
            </w:r>
          </w:p>
          <w:p>
            <w:pPr>
              <w:pStyle w:val="Style17"/>
              <w:jc w:val="center"/>
              <w:rPr>
                <w:bCs/>
                <w:iCs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 юнармейские отряды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  <w:p>
            <w:pPr>
              <w:pStyle w:val="Style17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Урок Победы», посвященный 79-й годовщине Сталинградской бит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Юнар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мероприятиях, посвященных 33-й годовщине вывода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Юнар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, РСВА</w:t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российская юнармейская акция «Граффити. Защитн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Юнар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6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оржественном концерте, посвященном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/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«Юнар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ст. Тацинская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ыстрого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РДК, </w:t>
            </w:r>
          </w:p>
          <w:p>
            <w:pPr>
              <w:pStyle w:val="Style17"/>
              <w:jc w:val="center"/>
              <w:rPr/>
            </w:pPr>
            <w:r>
              <w:rPr/>
              <w:t>ДК п.Быстрого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рок мужества «Бессмертная Рота», посвященный подвигу 6-й ПДР 104 гв. ПДП 76-й ВДД </w:t>
            </w:r>
            <w:r>
              <w:rPr>
                <w:sz w:val="22"/>
              </w:rPr>
              <w:t xml:space="preserve">(1 марта 2000 г.) </w:t>
            </w:r>
            <w:r>
              <w:rPr/>
              <w:t xml:space="preserve">и советских пограничников в вооруженном столкновении между СССР и КНР </w:t>
            </w:r>
            <w:r>
              <w:rPr>
                <w:sz w:val="22"/>
              </w:rPr>
              <w:t>(2 и 15 марта 196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Граница»,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Союз десан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лодежная военно-патриотическая акция «День призыв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 мар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в торжественных ритуалах отправки призывников к местам прохождения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 апреля –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5 июля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 октября –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, с/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локалитвинский ГВ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по Всероссийской космической акции «Время перв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1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И Центр подготовки космонавтов им.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Ю.А. Гагарина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sz w:val="22"/>
              </w:rPr>
              <w:t>«Урок Памяти»</w:t>
            </w:r>
            <w:r>
              <w:rPr>
                <w:color w:val="000000"/>
              </w:rPr>
              <w:t>, посвященный Дню освобождения узников концлагерей (</w:t>
            </w:r>
            <w:r>
              <w:rPr/>
              <w:t>11 апр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11</w:t>
            </w:r>
            <w:r>
              <w:rPr/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szCs w:val="26"/>
              </w:rPr>
              <w:t>Юнармейские мероприятия, посвященные 80-летию подвига легендарного летчика А.И. Маресьева (апрель 1942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День участников ликвидации последствий радиацион-ных аварий и катастроф и памяти жертв этих аварий и катастроф</w:t>
              </w:r>
            </w:hyperlink>
            <w:r>
              <w:rPr/>
              <w:t>: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частие в районных мероприятиях;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ние Почетной караульной службы у памятника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частникам ликвидации аварии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,</w:t>
            </w:r>
          </w:p>
          <w:p>
            <w:pPr>
              <w:pStyle w:val="Style17"/>
              <w:jc w:val="center"/>
              <w:rPr/>
            </w:pPr>
            <w:r>
              <w:rPr/>
              <w:t>Тацинская ОО ветеранов-чернобыльцев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Победы советского народа в Великой Отечественной войне 1941-1945 годов </w:t>
            </w:r>
          </w:p>
          <w:p>
            <w:pPr>
              <w:pStyle w:val="Style17"/>
              <w:rPr/>
            </w:pPr>
            <w:r>
              <w:rPr/>
              <w:t>(77-я годовщина Победы в ВОВ)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9 апрел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прель-ма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Юнарм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В ВС РФ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>ВОД «Волонтеры Победы», РВИО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ОО, ОКС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армейцев во Всероссийской акции «Диктант Победы»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Наследники Победы»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армейцев во Всероссийской акции «Георгиевская ленточка» под девизом «Мы помним, мы гордимся!»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Салют Победы»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войны «Урок Памя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оклонимся великим тем годам!»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армейцев во Всероссийской акции «Парад у дома вете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караул у памятников, погибшим в ВОВ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армейцев в народном шествии «Бессмертный полк»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армейцев в военных парадах и торжественны</w:t>
            </w:r>
            <w:r>
              <w:rPr>
                <w:sz w:val="20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прохождениях, посвященных 77-й годовщине Победы в Великой </w:t>
            </w:r>
            <w:r>
              <w:rPr>
                <w:spacing w:val="-6"/>
                <w:sz w:val="22"/>
                <w:szCs w:val="22"/>
              </w:rPr>
              <w:t>Отечественной войне 1941-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ень пограничника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Участие в культурной программ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Cs w:val="22"/>
              </w:rPr>
              <w:t>ОКС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О ОО «Гр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, посвященные 6-й годовщине со дня образования движения «ЮНАРМИЯ»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штаб,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Участие юнармейцев в мероприятиях, посвященных 350-летию со дня рождения Петра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штаб,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Бессмертная Рота» (посвящена памяти погибших в локальных войнах и конфлик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амяти и скорби – день начала Великой Отечественной войны (81-й годовщине начала ВОВ)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eastAsia="en-US"/>
              </w:rPr>
              <w:t>Участие во Всероссийской акции «Свеча памяти»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ние Почетной караульной службы у Огня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ОО, ОКС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4"/>
              </w:rPr>
              <w:t>Участие юнармейцев</w:t>
            </w:r>
            <w:r>
              <w:rPr>
                <w:shd w:fill="FFFFFF" w:val="clear"/>
              </w:rPr>
              <w:t xml:space="preserve"> в мероприятиях, посвященных 81-й годовщине подвига Николая Гастел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26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стие юнармейцев в Военно-техническом форуме «Армия-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-2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2"/>
              </w:rPr>
              <w:t xml:space="preserve">Ростовпатриотцентр, </w:t>
            </w: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6"/>
                <w:shd w:fill="FFFFFF" w:val="clear"/>
              </w:rPr>
              <w:t>Участие в мероприятиях, посвященных Дню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/>
              <w:t>2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6"/>
              </w:rPr>
              <w:t>Урок мужества, посвященный победе советских войск в Кур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6"/>
              </w:rPr>
              <w:t>2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В ВС РФ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юнармейцев во </w:t>
            </w:r>
            <w:r>
              <w:rPr>
                <w:spacing w:val="-4"/>
              </w:rPr>
              <w:t>Всероссийском «Уроке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штаб,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Cs w:val="26"/>
              </w:rPr>
              <w:t>Участие юнармейцев в Военно-патриотическом проекте «Марш кремлевских курс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АНО «Марш кремлевских курсантов»,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Главный шт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/>
              <w:t>День военного разведчика (5 ноября)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тречи с участниками локаль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ржественные шествия «Парад памяти», посвященные памяти военных парадов 7 ноября 1941 г. в г.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стие юнармейцев во Всероссийском Дне призывника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аб МО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тепной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. Ростов-на-Д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стовпатриотцентр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Белокалитвинский Г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вместная подготовка и проведение декад оборонно-массовой работы, посвященных: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ню Памяти и Скорб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ню Военно-Морского Флота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ню Воздушно-космических сил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Style17"/>
              <w:jc w:val="center"/>
              <w:rPr/>
            </w:pPr>
            <w:r>
              <w:rPr/>
              <w:t>25 июля</w:t>
            </w:r>
          </w:p>
          <w:p>
            <w:pPr>
              <w:pStyle w:val="Style17"/>
              <w:jc w:val="center"/>
              <w:rPr/>
            </w:pPr>
            <w:r>
              <w:rPr/>
              <w:t>12 августа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ААФ России, ОООВ ВС РФ,</w:t>
            </w:r>
          </w:p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юнармейцев во Всероссийской акции «День Неизвестного Солда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лодежь, Роспатриотвоенцентр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рок мужества, посвященный началу контрнаступления советских войск против немецко-фашистских войск в битве под Москвой (1941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>штаб РРО «Юнармия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в мероприятиях, посвященных</w:t>
            </w:r>
            <w:r>
              <w:rPr>
                <w:bCs/>
                <w:iCs/>
              </w:rPr>
              <w:t xml:space="preserve"> «Дню Героев Отечества»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рок мужества «Нет в России семьи такой, где б не памятен был свой ге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Российская организация Героев Отечества,</w:t>
            </w:r>
          </w:p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/>
              <w:t>День памяти о погибших в Чечне. Начало первой чеченской войны</w:t>
            </w:r>
            <w:r>
              <w:rPr>
                <w:sz w:val="22"/>
              </w:rPr>
              <w:t xml:space="preserve"> </w:t>
            </w:r>
            <w:r>
              <w:rPr/>
              <w:t>(11 декабря 1994 г.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рок мужества. Почетный караул на Аллее Героев у памятного знака погибшим в локальных вой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Вахта Памяти, посвященная 80-летию Тацинского танкового рейда (24.12.1942)</w:t>
            </w:r>
            <w:r>
              <w:rPr>
                <w:b/>
                <w:i/>
              </w:rPr>
              <w:t xml:space="preserve">. 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2"/>
              </w:rPr>
              <w:t>Традиционный комплекс мероприятий, проводимый в честь Тацинского танкового рейд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ОО, О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частие юнармейцев в проекте «Дорога памяти» </w:t>
            </w:r>
            <w:r>
              <w:rPr>
                <w:sz w:val="22"/>
              </w:rPr>
              <w:t>по размещению фотографий родственников-участников Великой Отечественной войны в видео галерее ВППКиО ВС РФ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>штаб РРО «Юнармия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лодежный проект «Гордость юга» </w:t>
            </w:r>
            <w:r>
              <w:rPr>
                <w:sz w:val="22"/>
              </w:rPr>
              <w:t>(чествование и награждение юнармейцев, добившихся успехов в разных сферах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аб МО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 xml:space="preserve">ОО, </w:t>
            </w:r>
            <w:r>
              <w:rPr>
                <w:sz w:val="22"/>
                <w:szCs w:val="22"/>
              </w:rPr>
              <w:t>УЦ РО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о Всероссийском проекте «Встреча с настоящими люд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б МО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встреч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етеранов и молодежи «Наследники Героев»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выпускниками-юнармейцами, курсантами Высших военных ОУ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урсантов РВВДКУ-выпускников ВПСК «Каскад» с членами военно-патриотических клубов, учащимися ОУ, посвященных популяризации профессии «воин-десан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7"/>
              <w:jc w:val="center"/>
              <w:rPr/>
            </w:pPr>
            <w:r>
              <w:rPr/>
              <w:t>январь,</w:t>
            </w:r>
          </w:p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  <w:p>
            <w:pPr>
              <w:pStyle w:val="Style17"/>
              <w:jc w:val="center"/>
              <w:rPr/>
            </w:pPr>
            <w:r>
              <w:rPr/>
              <w:t>январь,</w:t>
            </w:r>
          </w:p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. Тацинска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КСМ, </w:t>
            </w:r>
            <w:r>
              <w:rPr>
                <w:sz w:val="22"/>
              </w:rPr>
              <w:t>Белокалитвинский ГВК,</w:t>
            </w:r>
          </w:p>
          <w:p>
            <w:pPr>
              <w:pStyle w:val="Normal"/>
              <w:jc w:val="center"/>
              <w:rPr/>
            </w:pPr>
            <w:r>
              <w:rPr/>
              <w:t>Тацинские МО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ОРГАНИЗАЦИОННО-УСТАВНАЯ ДЕЯТЕЛЬНОСТЬ</w:t>
            </w:r>
          </w:p>
          <w:p>
            <w:pPr>
              <w:pStyle w:val="Style17"/>
              <w:jc w:val="center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</w:rPr>
              <w:t>2.1. Создание нормативной правовой базы патриотического воспитания юнармей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ониторинг деятельности Тацинского МО ВВПОД </w:t>
            </w:r>
            <w:r>
              <w:rPr>
                <w:sz w:val="22"/>
              </w:rPr>
              <w:t xml:space="preserve">«Юнармия» по гражданско-патриотическому и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уховно-нравственному воспитанию юнармейцев, в том числе анализ эффективности реализации программы по патриотическому воспитанию учащихся и оценка эффективности использования объектов МО «Юнармия», предназначенных для патриотического воспитания и подготовки учащихся к военной служ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штаба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юнармейские отряды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и утверждение: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Программы обучения юнармейцев;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Плана работы на 2023 год;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Положения о конкурсах, соревнованиях, организуемых в Тацинском МО «Юнармия» в рамках программы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ентябр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екабр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зучение нормативной и научно-методической документации по организации патриотического воспитания в образовательных организациях и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убъектах РФ, документов ВВПОД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формление картотеки Федеральных законов, включающих вопросы патриотического воспитания граждан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  Организационно-методические мероприятия</w:t>
            </w:r>
          </w:p>
          <w:p>
            <w:pPr>
              <w:pStyle w:val="Style17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юнарме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раз</w:t>
            </w:r>
          </w:p>
          <w:p>
            <w:pPr>
              <w:pStyle w:val="Style17"/>
              <w:jc w:val="center"/>
              <w:rPr/>
            </w:pPr>
            <w:r>
              <w:rPr/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Торжественное вступление в ряды участников движения «ЮНАРМИЯ» к государственным праздникам и памятным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 февраля,</w:t>
            </w:r>
          </w:p>
          <w:p>
            <w:pPr>
              <w:pStyle w:val="Style1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 мая,</w:t>
            </w:r>
          </w:p>
          <w:p>
            <w:pPr>
              <w:pStyle w:val="Style1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 июня,</w:t>
            </w:r>
          </w:p>
          <w:p>
            <w:pPr>
              <w:pStyle w:val="Style1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августа,</w:t>
            </w:r>
          </w:p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2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СМ, Белокалитвинский ГВК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РО ДОСААФ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е МО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Реализация мероприятий в рамках юнармейского проекта «Юнармейские медицинские отряды особого назначения» («ЮМОН «ЮНАРМИ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 20 января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О,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сячник рекрутинга в «Юнармию» и формирования юнармейских отрядов. </w:t>
            </w:r>
          </w:p>
          <w:p>
            <w:pPr>
              <w:pStyle w:val="Style17"/>
              <w:rPr/>
            </w:pPr>
            <w:r>
              <w:rPr/>
              <w:t>Информационно-презентацион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Штаб МО кураторы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ком.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руглый стол </w:t>
            </w:r>
            <w:r>
              <w:rPr>
                <w:rFonts w:eastAsia="Calibri"/>
              </w:rPr>
              <w:t xml:space="preserve">«Патриотическое воспитание подрастающего поколения как общенациональная идея» </w:t>
            </w:r>
            <w:r>
              <w:rPr/>
              <w:t>(юнармейцы + родители + руководители общественных организаций ветеранов ВС, ДОСАА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Ц РО ДОСА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ОКСМ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УЦ РО ДОСААФ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Тацинские ОО ветеранов 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бор актива (штаба), согласование с Региональным отделением ВВПОД «Юнармия».</w:t>
            </w:r>
          </w:p>
          <w:p>
            <w:pPr>
              <w:pStyle w:val="Style17"/>
              <w:rPr/>
            </w:pPr>
            <w:r>
              <w:rPr/>
              <w:t>Решение организационных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Участие в смотре-конкурсе региональных (местных) отделений ВВПОД «Юнармия» на кубок заместителя Министра обороны Российской Федерации - начальника Главного военно-политического управления ВВ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глый стол «Патриотизм начинается с меня» (юнармейцы – 5 от каждого отря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</w:rPr>
              <w:t>ПОУ Тацинский УЦРО ДОСААФ России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РО ДОСААФ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ирование работы на следующий год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 xml:space="preserve">Утверждение плана работы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>январь</w:t>
            </w:r>
            <w:r>
              <w:rPr>
                <w:sz w:val="22"/>
              </w:rPr>
              <w:t xml:space="preserve"> 2023</w:t>
            </w:r>
          </w:p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СМ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РО ДОСААФ, Белокалитвинский ГВК,</w:t>
              <w:br/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лёт Тацинского местного отделения Всероссийского детско-юношеского военно-патриотического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бщественного движения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по отд. планам:</w:t>
            </w:r>
          </w:p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О, ОКСМ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УЦ РО ДОСААФ, Белокалитвинский ГВК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седание штаба Тацинского МО ВВПОД «Юнармия»</w:t>
            </w:r>
            <w:r>
              <w:rPr>
                <w:i/>
              </w:rPr>
              <w:t xml:space="preserve"> </w:t>
            </w:r>
            <w:r>
              <w:rPr/>
              <w:t>по проведению мероприятий патриотической направ</w:t>
            </w:r>
            <w:r>
              <w:rPr>
                <w:sz w:val="22"/>
              </w:rPr>
              <w:t>лен</w:t>
            </w:r>
            <w:r>
              <w:rPr/>
              <w:t>-ности (экскурсии, походы, турниры, фестивали, сборы), военно-спортивных игр на местности, 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раз</w:t>
            </w:r>
          </w:p>
          <w:p>
            <w:pPr>
              <w:pStyle w:val="Style17"/>
              <w:jc w:val="center"/>
              <w:rPr/>
            </w:pPr>
            <w:r>
              <w:rPr/>
              <w:t>в кварта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(регулярно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т участников Тацинского МО ВВПОД «Юнармия» посредством АИС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аторы,</w:t>
            </w:r>
          </w:p>
          <w:p>
            <w:pPr>
              <w:pStyle w:val="Style17"/>
              <w:jc w:val="center"/>
              <w:rPr/>
            </w:pPr>
            <w:r>
              <w:rPr/>
              <w:t>ком.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/>
              <w:t xml:space="preserve">ст. Тацинская, </w:t>
            </w: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</w:t>
            </w:r>
            <w:r>
              <w:rPr>
                <w:sz w:val="20"/>
              </w:rPr>
              <w:t>Ю</w:t>
            </w:r>
            <w:r>
              <w:rPr>
                <w:sz w:val="22"/>
              </w:rPr>
              <w:t>нармия»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 юнармейских отрядов ОУ Тацинского местного отделения «Юнарм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чебно-материальной базы: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оборудование учебных классов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оборудование учебных мест по общевойсковой и физической подгот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Юнар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 xml:space="preserve">ОО, УЦ РО ДОСААФ, </w:t>
            </w:r>
            <w:r>
              <w:rPr>
                <w:sz w:val="22"/>
              </w:rPr>
              <w:t>Белокалитвинский ГВК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 xml:space="preserve">2.3.  Повышение уровня профессиональной подготовки и методическая раб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ебно-методические сборы организаторов юнармей-ского движения по вопросам организации и деятель-ности «Юнармии» (юнармейских отря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Ц РО ДОСААФ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разноуровневой, разновозрастной типовой базы методик и образовательных программ ВВПОД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-ция Г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Начальники штабов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6"/>
              </w:rPr>
              <w:t>региональных отд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а юного команд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я суббота</w:t>
            </w:r>
          </w:p>
          <w:p>
            <w:pPr>
              <w:pStyle w:val="Style17"/>
              <w:jc w:val="center"/>
              <w:rPr/>
            </w:pPr>
            <w:r>
              <w:rPr/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аторы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ком. отрядов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методический семинар руководителей ОУ, военно-патриотических объединений и юнармейского движения по вопросам деятельности организации в Тацинском рай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Ц РО ДОСААФ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Cs w:val="22"/>
              </w:rPr>
              <w:t>Семинар-совещание для руководителей юнармейских отрядов, военно-патриотических объединений в ОУ «Развитие Юнармии в райо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,</w:t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,</w:t>
            </w:r>
          </w:p>
          <w:p>
            <w:pPr>
              <w:pStyle w:val="Style17"/>
              <w:jc w:val="center"/>
              <w:rPr/>
            </w:pPr>
            <w:r>
              <w:rPr/>
              <w:t>УЦ РО ДОСААФ,</w:t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Конкурсы-смотры юнармейских отря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Кураторы,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>
                <w:sz w:val="22"/>
              </w:rPr>
              <w:t>ком.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>
                <w:spacing w:val="-2"/>
              </w:rPr>
              <w:t>Юнармейские отр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формационно-презентационная работа с привлечением активистов-волонт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ктивисты-волонт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ОБРАЗОВАТЕЛЬНЫЕ, ПРОСВЕТИТЕЛЬСКИЕ И НАУЧНЫЕ ПРОЕКТЫ</w:t>
            </w:r>
          </w:p>
          <w:p>
            <w:pPr>
              <w:pStyle w:val="Style17"/>
              <w:jc w:val="center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конкурс «ТехноЮнарме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</w:t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нд «ЮТИ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>АО «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Всероссийский конкурс талантов «Минута славы» </w:t>
            </w:r>
            <w:r>
              <w:rPr>
                <w:spacing w:val="-6"/>
              </w:rPr>
              <w:t xml:space="preserve">на интернет-портале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разовательная платформа Школы «Юного корреспонд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/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6"/>
              </w:rPr>
              <w:t>Юнармейский проект на интернет-портале «ЮНАРМИЯ» «Аллея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 1 февраля,</w:t>
            </w:r>
          </w:p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армейский проект «Юнармеец в профессии», в том числе на интернет-портале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Участие во Всероссийскому конкурсе школьников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6"/>
              </w:rPr>
              <w:t>март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НО</w:t>
            </w:r>
          </w:p>
          <w:p>
            <w:pPr>
              <w:pStyle w:val="Style17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Большая</w:t>
            </w:r>
          </w:p>
          <w:p>
            <w:pPr>
              <w:pStyle w:val="Style17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szCs w:val="26"/>
              </w:rPr>
              <w:t>перемена», Г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Всемирная образовательная акция «Тотальный дик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</w:rPr>
              <w:t>10 апрел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Фонд «Тотальный 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rFonts w:eastAsia="Calibri"/>
              </w:rPr>
              <w:t>Международная просветительская акция «Знаешь историю – любишь Отечество» (Исторический дикта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0"/>
              </w:rPr>
              <w:t xml:space="preserve">по отдельным </w:t>
            </w:r>
            <w:r>
              <w:rPr>
                <w:rFonts w:eastAsia="Calibri"/>
                <w:sz w:val="22"/>
              </w:rPr>
              <w:t>граф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pacing w:val="-6"/>
                <w:sz w:val="22"/>
              </w:rPr>
              <w:t xml:space="preserve">Российские историческое и военно-историческое </w:t>
            </w:r>
            <w:r>
              <w:rPr>
                <w:rFonts w:eastAsia="Calibri"/>
                <w:spacing w:val="-6"/>
                <w:sz w:val="20"/>
              </w:rPr>
              <w:t>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rFonts w:eastAsia="Calibri"/>
              </w:rPr>
              <w:t>Международная просветительская акция «Географический дик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ое географиче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Юнармейский проект «Доска Почета» на интернет-портале «ЮНАРМИЯ» о лучших юнармей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Модульная военно-прикладная программа «Парашютн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В, ДОСААФ России,</w:t>
            </w:r>
          </w:p>
          <w:p>
            <w:pPr>
              <w:pStyle w:val="Style1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Модульная военно-прикладная программа «Рукопашный 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>
                <w:spacing w:val="-6"/>
              </w:rPr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ВДВ, 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6"/>
              </w:rPr>
              <w:t>Молодежный форум Южного федерального округа «Ро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6"/>
              </w:rPr>
              <w:t>7-1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Росмолодежь, </w:t>
            </w:r>
          </w:p>
          <w:p>
            <w:pPr>
              <w:pStyle w:val="Style17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ВОЕННО-СПОРТИВНЫЕ, ФИЗКУЛЬТУРНЫЕ И МАССОВЫЕ СПОРТИВНЫЕ МЕРОПРИЯТИЯ</w:t>
            </w:r>
          </w:p>
          <w:p>
            <w:pPr>
              <w:pStyle w:val="Style17"/>
              <w:jc w:val="center"/>
              <w:rPr>
                <w:b/>
                <w:b/>
                <w:sz w:val="6"/>
                <w:szCs w:val="26"/>
              </w:rPr>
            </w:pPr>
            <w:r>
              <w:rPr>
                <w:b/>
                <w:sz w:val="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ревнования по стрельбе «Меткий стрел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УЦ РО ДОСААФ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Союз десан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урнир по военно-физической подготовке, </w:t>
            </w:r>
            <w:r>
              <w:rPr>
                <w:sz w:val="22"/>
              </w:rPr>
              <w:t xml:space="preserve">посвященный </w:t>
            </w:r>
            <w:r>
              <w:rPr/>
              <w:t>33-й  годовщине вывода Советских</w:t>
            </w:r>
            <w:r>
              <w:rPr>
                <w:sz w:val="22"/>
              </w:rPr>
              <w:t xml:space="preserve">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. Тацинская,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к. «Гвардей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УЦ РО ДОСААФ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Союз десан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ые соревнования по настольному хоккею «Стига» в честь Дня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Ростов-на-Дону, </w:t>
            </w:r>
            <w:r>
              <w:rPr>
                <w:sz w:val="20"/>
              </w:rPr>
              <w:t>Гарнизонный Дом офиц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военно-спортивной игре «Вз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Гуково,  </w:t>
            </w:r>
            <w:r>
              <w:rPr>
                <w:sz w:val="20"/>
              </w:rPr>
              <w:t>Центр юных десантников «Рус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ение Юнармии г. 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ежрайонный легкоатлетический пробег </w:t>
            </w:r>
            <w:r>
              <w:rPr>
                <w:i/>
              </w:rPr>
              <w:t>«Слава воинскому мужеству»</w:t>
            </w:r>
            <w:r>
              <w:rPr/>
              <w:t xml:space="preserve">, </w:t>
            </w:r>
            <w:r>
              <w:rPr>
                <w:sz w:val="22"/>
              </w:rPr>
              <w:t>посвященный подвигу 6-ой ПДР 104 гв. ПДП 76-й ВДД (1.03.2000), советским пограничникам в вооружённом столкновении между СССР и КНР в районе острова «Даманский» (2.03 и 15.03196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СМ, ОО, ЦРБ,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БОУ ДО ДЮСШ, 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У УЦ РО ДОСААФ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Граница»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Союз десант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рытые областные соревнования. Военно-тактическая игра (страйкбол) «Шт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-на-Д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Участие во Всероссийских киберспортивных соревнованиях </w:t>
            </w:r>
            <w:r>
              <w:rPr>
                <w:i/>
                <w:spacing w:val="-2"/>
              </w:rPr>
              <w:t>(региональные отборочные эта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lang w:eastAsia="en-US"/>
              </w:rPr>
            </w:pPr>
            <w:r>
              <w:rPr>
                <w:lang w:eastAsia="en-US"/>
              </w:rPr>
              <w:t xml:space="preserve">Всемирный День здоровья. 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lang w:eastAsia="en-US"/>
              </w:rPr>
              <w:t>антинаркотическая программа «Будущее начинается сегодня». Подготовка волон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МО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-волон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С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Открытом городском молодежном военизированном чемпионате «РА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</w:rPr>
            </w:pPr>
            <w:r>
              <w:rPr/>
              <w:t>Ростов-на-Д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ПВО ДТ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</w:rPr>
            </w:pPr>
            <w:r>
              <w:rPr>
                <w:b/>
                <w:spacing w:val="-2"/>
              </w:rPr>
              <w:t>Всероссийская</w:t>
            </w:r>
            <w:r>
              <w:rPr>
                <w:b/>
              </w:rPr>
              <w:t xml:space="preserve"> военно-спортивная игра «</w:t>
            </w:r>
            <w:r>
              <w:rPr>
                <w:b/>
                <w:sz w:val="22"/>
              </w:rPr>
              <w:t>ОРЛЁНОК</w:t>
            </w:r>
            <w:r>
              <w:rPr>
                <w:b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  УЦ РО ДОСААФ,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/>
              <w:t>Муниципальный этап военно-спортивной игры «Орлён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Участие в финале областной военно-спортивной игры «Орл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ПВО ДТД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Летние юнармейские игр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pacing w:val="-2"/>
              </w:rPr>
            </w:pPr>
            <w:r>
              <w:rPr>
                <w:spacing w:val="-2"/>
              </w:rPr>
              <w:t>региональный отборочный этап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прель-май</w:t>
            </w:r>
          </w:p>
          <w:p>
            <w:pPr>
              <w:pStyle w:val="Normal"/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pacing w:val="-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</w:rPr>
              <w:t>Спартакиада  допризывной 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</w:r>
          </w:p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z w:val="22"/>
              </w:rPr>
              <w:t>март-апр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-2"/>
              </w:rPr>
            </w:pPr>
            <w:r>
              <w:rPr/>
              <w:t>ст.Тацинск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2"/>
                <w:sz w:val="32"/>
                <w:szCs w:val="22"/>
              </w:rPr>
            </w:pPr>
            <w:r>
              <w:rPr>
                <w:spacing w:val="-2"/>
                <w:sz w:val="3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  УЦ РО ДОСААФ,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/>
              <w:t>Муниципальная военизированная спартакиада юношей «К защите  Родины, готов!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/>
              <w:t>Участие юнармейцев в областной зональной Спартакиаде  допризывной 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/>
              <w:t>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auto" w:line="216"/>
              <w:ind w:left="34" w:hanging="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/>
            </w:pPr>
            <w:r>
              <w:rPr>
                <w:sz w:val="20"/>
                <w:szCs w:val="22"/>
              </w:rPr>
              <w:t>Министерство обороны РФ, Министерство просвещения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2"/>
              </w:rPr>
              <w:t>РС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Всероссийская детско-юношеская военно-спортивная игра </w:t>
            </w:r>
            <w:r>
              <w:rPr>
                <w:b/>
                <w:sz w:val="22"/>
              </w:rPr>
              <w:t xml:space="preserve">«ЗАРНИЦА» 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Style17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ОКСМ, 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Ц РО ДОСААФ,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Районная военно-спортивная игра «Зарниц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Участие в финале </w:t>
            </w:r>
            <w:r>
              <w:rPr>
                <w:spacing w:val="-2"/>
              </w:rPr>
              <w:t xml:space="preserve">регионального этапа </w:t>
            </w:r>
            <w:r>
              <w:rPr>
                <w:sz w:val="22"/>
              </w:rPr>
              <w:t>военно-спортивной игры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до 1 авгу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-2"/>
                <w:sz w:val="22"/>
              </w:rPr>
              <w:t>РДШ</w:t>
            </w:r>
            <w:r>
              <w:rPr>
                <w:sz w:val="18"/>
                <w:szCs w:val="22"/>
              </w:rPr>
              <w:t>,</w:t>
            </w:r>
            <w:r>
              <w:rPr>
                <w:sz w:val="20"/>
                <w:szCs w:val="22"/>
              </w:rPr>
              <w:t xml:space="preserve"> РСМ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российская военно-спортивная игра «ПОБЕ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ОКСМ, 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РО ДОСААФ,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муниципальный отборочный эт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региональный отбороч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</w:rPr>
              <w:t>ГАУ РО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остовпатриот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/>
              <w:t>Военно-тактические игры «ЗАРЯ» на полигонах Вооружен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плану о</w:t>
            </w:r>
            <w:r>
              <w:rPr>
                <w:sz w:val="18"/>
                <w:szCs w:val="20"/>
              </w:rPr>
              <w:t>р</w:t>
            </w:r>
            <w:r>
              <w:rPr>
                <w:sz w:val="20"/>
                <w:szCs w:val="20"/>
              </w:rPr>
              <w:t>ганизато</w:t>
            </w:r>
            <w:r>
              <w:rPr>
                <w:sz w:val="18"/>
                <w:szCs w:val="20"/>
              </w:rPr>
              <w:t>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. Степной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>в/ч 11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Минобороны России, оргкомитет «Заря»,</w:t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</w:rPr>
              <w:t>ГАУ РО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«Ростовпатриот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енно-спортивная игра «Зарни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О, ОКСМ,  УЦ РО ДОСААФ,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жрайонный легкоатлетический пробег «Никто, кроме нас!», посвященный Дню В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. Тацинская, </w:t>
            </w:r>
            <w:r>
              <w:rPr>
                <w:sz w:val="20"/>
              </w:rPr>
              <w:t>ул. Ленина (</w:t>
            </w:r>
            <w:r>
              <w:rPr>
                <w:sz w:val="18"/>
              </w:rPr>
              <w:t xml:space="preserve">ДОСААФ </w:t>
            </w:r>
            <w:r>
              <w:rPr>
                <w:sz w:val="20"/>
              </w:rPr>
              <w:t xml:space="preserve">– </w:t>
            </w:r>
            <w:r>
              <w:rPr>
                <w:sz w:val="18"/>
              </w:rPr>
              <w:t>ДЮСШ</w:t>
            </w:r>
            <w:r>
              <w:rPr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 ЦР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МБОУ ДО ДЮСШ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Союз десант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ревнования в рамках проекта «Юный десан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СААФ России, ГШ</w:t>
            </w:r>
          </w:p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УЦ РО ДОСААФ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О «Союз десан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армейские состязания «Юнармейская карусель» в рамках Армейских международных игр «А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-27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чемпионат по киберспорту «Юнармеец в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густ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П </w:t>
            </w:r>
            <w:r>
              <w:rPr>
                <w:sz w:val="18"/>
                <w:szCs w:val="20"/>
              </w:rPr>
              <w:t>«Патриотиче-ское</w:t>
            </w:r>
            <w:r>
              <w:rPr>
                <w:sz w:val="20"/>
                <w:szCs w:val="20"/>
              </w:rPr>
              <w:t xml:space="preserve"> воспитание граждан РФ»</w:t>
            </w:r>
          </w:p>
          <w:p>
            <w:pPr>
              <w:pStyle w:val="Style17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день бега «Кросс н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инспорта России, ГШ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СМ, ЦРБ, МБОУ ДО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pacing w:val="-2"/>
              </w:rPr>
            </w:pPr>
            <w:r>
              <w:rPr>
                <w:spacing w:val="-2"/>
              </w:rPr>
              <w:t xml:space="preserve">Всероссийский юнармейский шахматно-шашечный турнир 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pacing w:val="-2"/>
              </w:rPr>
              <w:t>региональный отбороч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-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открытом городском молодёжном военизированном чемпионате «РА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-на-Д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ПВО ДТ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военно-спортивных соревнованиях «Игра всерь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г. Гуково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0"/>
              </w:rPr>
              <w:t>Центр юных десантников «Рус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ение Юнармии г. 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подразделений специального назначения (24.10)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14"/>
              </w:rPr>
            </w:pPr>
            <w:r>
              <w:rPr>
                <w:sz w:val="22"/>
              </w:rPr>
              <w:t xml:space="preserve">Открытый турнир по военно-физической подготовке «За спецназ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Тацинская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пк «Гвардей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УЦ РО ДОСААФ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Союз десан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жрайонный легкоатлетический кросс «У нас героем становится любой», посвященный Дню</w:t>
            </w:r>
            <w:r>
              <w:rPr>
                <w:sz w:val="22"/>
              </w:rPr>
              <w:t xml:space="preserve"> ВЛКСМ и началу вывода советских войск и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х. Комиссаров, </w:t>
            </w:r>
            <w:r>
              <w:rPr>
                <w:sz w:val="20"/>
              </w:rPr>
              <w:t>мемориальный комплекс «Сала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СМ, ЦРБ, МБОУ ДО ДЮСШ,       ОО РСВА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Союз десант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жрайонный легкоатлетический пробег «ПРОРЫВ», посвященный Тацинскому танковому рейду </w:t>
            </w:r>
            <w:r>
              <w:rPr>
                <w:sz w:val="22"/>
              </w:rPr>
              <w:t xml:space="preserve">(24.12.194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х.Надежевка –ст.Скосы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 ЦР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ЮСШ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Союз десант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урнир по атлетической подготовке «За ВДВ!», посвященный дню рождения Командующего ВДВ Маргелова В.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2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МБОУ ДО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Союз десантников»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Выступления юнармейских подразделений в школьных, районных мероприят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Участие юнармейцев в муниципальных, региональных, всероссийских соревнован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По особ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во Всероссийском проекте «Мой первый спортивный усп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отдельн.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6"/>
              </w:rPr>
            </w:pPr>
            <w:r>
              <w:rPr>
                <w:szCs w:val="26"/>
              </w:rPr>
              <w:t>ДОСААФ</w:t>
            </w:r>
          </w:p>
          <w:p>
            <w:pPr>
              <w:pStyle w:val="Style17"/>
              <w:jc w:val="center"/>
              <w:rPr>
                <w:szCs w:val="26"/>
              </w:rPr>
            </w:pPr>
            <w:r>
              <w:rPr>
                <w:szCs w:val="26"/>
              </w:rPr>
              <w:t>России, Г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, проводимые совместно с АНО «Лига героев» на полигонах Вооружен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 (по плану организа-т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6"/>
              </w:rPr>
              <w:t>АНО «Лига героев»,</w:t>
            </w:r>
          </w:p>
          <w:p>
            <w:pPr>
              <w:pStyle w:val="Style17"/>
              <w:jc w:val="center"/>
              <w:rPr>
                <w:szCs w:val="26"/>
              </w:rPr>
            </w:pPr>
            <w:r>
              <w:rPr>
                <w:szCs w:val="26"/>
              </w:rPr>
              <w:t>Г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V. ПОЛЕВЫЕ ЛАГЕРНЫЕ СБОРЫ и ЮНАРМЕЙСКИЕ ПРОФИЛЬНЫЕ ЛАГЕРЯ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ный отбор юнармейцев в ФГБОУ МДЦ «Артек», ВДЦ «Орленок», ВДЦ «Смена», ВДЦ «Оке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>
                <w:szCs w:val="26"/>
              </w:rPr>
            </w:pPr>
            <w:r>
              <w:rPr>
                <w:szCs w:val="26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6"/>
              </w:rPr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в проведении оборонно-спортивного лагеря «Военный город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х. Пухляковский,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>У</w:t>
            </w:r>
            <w:r>
              <w:rPr>
                <w:sz w:val="22"/>
              </w:rPr>
              <w:t>сть-</w:t>
            </w:r>
            <w:r>
              <w:rPr>
                <w:sz w:val="20"/>
              </w:rPr>
              <w:t>Д</w:t>
            </w:r>
            <w:r>
              <w:rPr>
                <w:sz w:val="22"/>
              </w:rPr>
              <w:t xml:space="preserve">онецкий </w:t>
            </w:r>
            <w:r>
              <w:rPr>
                <w:sz w:val="20"/>
              </w:rPr>
              <w:t>р-н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ГАУ РО «Ростовпатриотцентр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pacing w:val="-6"/>
              </w:rPr>
              <w:t>Межмуниципальные</w:t>
            </w:r>
            <w:r>
              <w:rPr>
                <w:b/>
              </w:rPr>
              <w:t xml:space="preserve"> юнармейские учебно-полевые сборы «Юнармеец-десантник»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муниципальные 6-ти дневные учебно-полевые сборы юнармейских отрядов и военно-патриотических объединений с легкой водолазной и горной подготовкой, воздушно-десантной подготовкой и последующими учебно-тренировочными прыжками с парашютом из самолета Ан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Тацинского р-на,</w:t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: ПОУ Тацинский УЦ РО ДОСААФ, поле старого аэродром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Жирнов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, карь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ПОУ УЦ РО ДОСААФ, </w:t>
            </w:r>
            <w:r>
              <w:rPr>
                <w:sz w:val="22"/>
                <w:szCs w:val="28"/>
              </w:rPr>
              <w:t>ГАУ ВО "АСК им. А.М. Числова"</w:t>
            </w:r>
            <w:r>
              <w:rPr>
                <w:sz w:val="22"/>
                <w:szCs w:val="22"/>
              </w:rPr>
              <w:t>,</w:t>
              <w:br/>
              <w:t xml:space="preserve"> Шахтинский клуб экстремальных вид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 проведение юнармейских лагерей (смен) дневного пребывания на базе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,</w:t>
            </w:r>
          </w:p>
          <w:p>
            <w:pPr>
              <w:pStyle w:val="Style17"/>
              <w:jc w:val="center"/>
              <w:rPr/>
            </w:pPr>
            <w:r>
              <w:rPr>
                <w:spacing w:val="-2"/>
              </w:rPr>
              <w:t>юнармейские отр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 совместном учебно-тренировочном разведывательном выходе с личным составом  в/ч 1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11659, п.Степ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Полевые обучающие патриотические военно-тактические мероприятия (игры) «Федерации военно-тактической подготовки» на полигонах Вооруженных Сил</w:t>
            </w:r>
            <w:r>
              <w:rPr>
                <w:spacing w:val="-2"/>
                <w:sz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/>
            </w:pPr>
            <w:r>
              <w:rPr>
                <w:sz w:val="22"/>
              </w:rPr>
              <w:t xml:space="preserve">в течение </w:t>
            </w:r>
            <w:r>
              <w:rPr>
                <w:sz w:val="20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-112" w:right="-115" w:hanging="0"/>
              <w:jc w:val="center"/>
              <w:rPr>
                <w:spacing w:val="-2"/>
                <w:sz w:val="22"/>
              </w:rPr>
            </w:pPr>
            <w:r>
              <w:rPr>
                <w:sz w:val="18"/>
              </w:rPr>
              <w:t>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едерация военно-тактической подготовки (ФВТП),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я, проводимые совместно с АНО «Лига героев» на полигонах Вооружен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  <w:r>
              <w:rPr>
                <w:sz w:val="20"/>
              </w:rPr>
              <w:t>(по плану организат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О «Лига героев»,  Главный 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Style17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. СОЦИАЛЬНЫЕ ПРОЕКТЫ, БЛАГОТВОРИТЕЛЬНЫЕ, ГУМАНИТАРНЫЕ И ЭКОЛОГИЧЕСКИЕ АКЦИИ</w:t>
            </w:r>
          </w:p>
          <w:p>
            <w:pPr>
              <w:pStyle w:val="Style17"/>
              <w:jc w:val="center"/>
              <w:rPr>
                <w:b/>
                <w:b/>
                <w:sz w:val="6"/>
                <w:szCs w:val="26"/>
              </w:rPr>
            </w:pPr>
            <w:r>
              <w:rPr>
                <w:b/>
                <w:sz w:val="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сероссийская акция «Юнармия против ковид-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spacing w:val="-2"/>
              </w:rPr>
              <w:t>Юнармейская акция «Покорми птиц зимою–2022-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янва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Патриотическая акция «Верни  Герою им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враль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3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pacing w:val="-2"/>
              </w:rPr>
              <w:t>Участие во Всероссийском юнармейском субботнике «Зеленая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Акция «Свет в окне» – оказание  помощи ветеранам войны, одиноким и пожилы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Всероссийская акция «День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3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 марта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Леснич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-105" w:right="-10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сероссийское общество охран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ологическая акция «Дни фенологических наблюдений» в рамках мероприятий «Юнармейского календаря единых дейст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 апреля</w:t>
            </w:r>
          </w:p>
          <w:p>
            <w:pPr>
              <w:pStyle w:val="Style17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 мая</w:t>
            </w:r>
          </w:p>
          <w:p>
            <w:pPr>
              <w:pStyle w:val="Style17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 июня</w:t>
            </w:r>
          </w:p>
          <w:p>
            <w:pPr>
              <w:pStyle w:val="Style17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 августа</w:t>
            </w:r>
          </w:p>
          <w:p>
            <w:pPr>
              <w:pStyle w:val="Style17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 сентября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 w:val="22"/>
                <w:szCs w:val="26"/>
              </w:rPr>
              <w:t>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усское географиче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/>
              <w:t>Всероссийская акция «День древонаса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оссийское экологиче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Всероссийский форум «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pacing w:val="-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-12"/>
                <w:sz w:val="22"/>
              </w:rPr>
              <w:t xml:space="preserve">Уполномоченный </w:t>
            </w:r>
            <w:r>
              <w:rPr>
                <w:spacing w:val="-2"/>
                <w:sz w:val="22"/>
              </w:rPr>
              <w:t>при Президенте РФ по правам ребёнка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  <w:lang w:eastAsia="en-US"/>
              </w:rPr>
            </w:pPr>
            <w:r>
              <w:rPr>
                <w:spacing w:val="-2"/>
                <w:u w:val="single"/>
              </w:rPr>
              <w:t>Социальная акция к Дню защиты детей «Мы вмес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проект «Дорога к обелиску» - поиск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</w:rPr>
              <w:t>ООД «Поисковое движение России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Нам выпала большая честь:</w:t>
            </w:r>
          </w:p>
          <w:p>
            <w:pPr>
              <w:pStyle w:val="Style17"/>
              <w:rPr>
                <w:bCs/>
              </w:rPr>
            </w:pPr>
            <w:r>
              <w:rPr/>
              <w:t xml:space="preserve">Покой погибших на войне и памятники им </w:t>
            </w:r>
            <w:r>
              <w:rPr>
                <w:bCs/>
              </w:rPr>
              <w:t xml:space="preserve">беречь!» </w:t>
            </w:r>
            <w:r>
              <w:rPr>
                <w:lang w:eastAsia="en-US"/>
              </w:rPr>
              <w:t>–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>мероприятия по юнармейскому шефству над памятниками и Огнями памяти,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2"/>
              </w:rPr>
              <w:t>благоустройство памятных мест и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Администрация с/п,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ая просветительская акция «Экология в ли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йское экологиче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Участие юнармейцев в мероприятиях Международного дня пожилых людей</w:t>
            </w:r>
            <w:r>
              <w:rPr/>
              <w:t xml:space="preserve"> (1 октября).  </w:t>
            </w:r>
            <w:r>
              <w:rPr>
                <w:b/>
                <w:sz w:val="22"/>
                <w:lang w:eastAsia="en-US"/>
              </w:rPr>
              <w:t>Акция</w:t>
            </w:r>
            <w:r>
              <w:rPr>
                <w:sz w:val="22"/>
                <w:lang w:eastAsia="en-US"/>
              </w:rPr>
              <w:t xml:space="preserve"> «Осенняя неделя добра» </w:t>
            </w:r>
            <w:r>
              <w:rPr>
                <w:sz w:val="22"/>
              </w:rPr>
              <w:t>–</w:t>
            </w:r>
            <w:r>
              <w:rPr>
                <w:sz w:val="22"/>
                <w:lang w:eastAsia="en-US"/>
              </w:rPr>
              <w:t xml:space="preserve"> оказание помощи и </w:t>
            </w:r>
            <w:r>
              <w:rPr>
                <w:sz w:val="22"/>
                <w:szCs w:val="22"/>
                <w:lang w:eastAsia="en-US"/>
              </w:rPr>
              <w:t>поддержки, уборка огородов и домов пожилых людей и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Участие в мероприятиях Всероссийского социального проекта «Бумера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34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/>
              <w:t>Всероссийская акция «Дерево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  <w:lang w:eastAsia="ar-SA"/>
              </w:rPr>
            </w:pPr>
            <w:r>
              <w:rPr>
                <w:bCs/>
                <w:iCs/>
                <w:sz w:val="22"/>
              </w:rPr>
              <w:t>октябрь,</w:t>
            </w:r>
          </w:p>
          <w:p>
            <w:pPr>
              <w:pStyle w:val="Style17"/>
              <w:jc w:val="center"/>
              <w:rPr>
                <w:bCs/>
                <w:iCs/>
                <w:sz w:val="22"/>
                <w:lang w:eastAsia="ar-SA"/>
              </w:rPr>
            </w:pPr>
            <w:r>
              <w:rPr>
                <w:bCs/>
                <w:iCs/>
                <w:sz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Акция</w:t>
            </w:r>
            <w:r>
              <w:rPr/>
              <w:t xml:space="preserve"> «Подари частичку сердца» </w:t>
            </w:r>
            <w:r>
              <w:rPr>
                <w:lang w:eastAsia="en-US"/>
              </w:rPr>
              <w:t>–</w:t>
            </w:r>
            <w:r>
              <w:rPr/>
              <w:t xml:space="preserve"> оказание помощи инвалидам и пожилым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о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Всероссийская общественно-государственная инициатива «Горячее серд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192"/>
              <w:ind w:left="3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оябрь-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pacing w:val="-2"/>
                <w:sz w:val="22"/>
              </w:rPr>
              <w:t>декабрь (прием заявок на 2023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192"/>
              <w:ind w:left="34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Фонд</w:t>
            </w:r>
          </w:p>
          <w:p>
            <w:pPr>
              <w:pStyle w:val="Style17"/>
              <w:jc w:val="center"/>
              <w:rPr/>
            </w:pPr>
            <w:r>
              <w:rPr>
                <w:spacing w:val="-4"/>
                <w:sz w:val="22"/>
              </w:rPr>
              <w:t xml:space="preserve">социально-культурных  инициатив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Акция «</w:t>
            </w:r>
            <w:r>
              <w:rPr>
                <w:rFonts w:cs="Noto Serif;Times New Roman" w:ascii="Noto Serif;Times New Roman" w:hAnsi="Noto Serif;Times New Roman"/>
              </w:rPr>
              <w:t>Дарить тепло и радость людям</w:t>
            </w:r>
            <w:r>
              <w:rPr>
                <w:lang w:eastAsia="en-US"/>
              </w:rPr>
              <w:t>» – оказание помощи ветеранам войны, одиноким и пожилы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дека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Всероссийский социальный проект «ЮНАРМИЯ.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-12"/>
                <w:sz w:val="22"/>
              </w:rPr>
              <w:t xml:space="preserve">Уполномоченный </w:t>
            </w:r>
            <w:r>
              <w:rPr>
                <w:spacing w:val="-2"/>
                <w:sz w:val="22"/>
              </w:rPr>
              <w:t>при Президенте РФ по правам ребёнка,</w:t>
            </w:r>
            <w:r>
              <w:rPr>
                <w:sz w:val="22"/>
                <w:szCs w:val="22"/>
              </w:rPr>
              <w:t xml:space="preserve"> ОО, ОКСМ, О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Юнармейский благотворительный проект «Миллион добрых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ие юнармейцев во </w:t>
            </w:r>
            <w:r>
              <w:rPr>
                <w:sz w:val="22"/>
              </w:rPr>
              <w:t>в</w:t>
            </w:r>
            <w:r>
              <w:rPr/>
              <w:t xml:space="preserve">сероссийских гуманитарных акциях для детей, находящихся на территориях вооружен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-2"/>
              </w:rPr>
              <w:t>Участие юнармейцев в социальных акциях «География – детям» для детей, проживающих в детских домах, домах-интер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МО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кураторы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активисты-волон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. Тацинская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2"/>
              </w:rPr>
              <w:t>Русское географиче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. ЛИТЕРАТУРНЫЕ, ХУДОЖЕСТВЕННЫЕ И МУЗЫКАЛЬНЫЕ ФЕСТИВАЛИ И КОНКУРСЫ</w:t>
            </w:r>
          </w:p>
          <w:p>
            <w:pPr>
              <w:pStyle w:val="Style17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Всероссийский фестиваль детских эссе «Письмо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-</w:t>
            </w:r>
          </w:p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Всероссийский юнармейский конкурс детского рисунка «ЮНАРМИЯ шагает по стра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spacing w:val="-2"/>
              </w:rPr>
              <w:t>июл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оенная студия художников им. М.Б.Греков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ГШ,</w:t>
            </w:r>
            <w:r>
              <w:rPr>
                <w:sz w:val="20"/>
              </w:rPr>
              <w:t xml:space="preserve"> штаб РРО «Юнармия»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18"/>
              </w:rPr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-2"/>
              </w:rPr>
              <w:t xml:space="preserve">Всероссийский телевизионный проект «Юная Звезда» в рамках </w:t>
            </w:r>
            <w:r>
              <w:rPr>
                <w:szCs w:val="26"/>
              </w:rPr>
              <w:t>Всеармейского фестиваля «Арми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О, Главный штаб, </w:t>
            </w:r>
            <w:r>
              <w:rPr>
                <w:sz w:val="22"/>
              </w:rPr>
              <w:t>телекомпания «Звезда»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6"/>
              </w:rPr>
              <w:t>Всероссийский конкурс исследовательских работ школьников по генеа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6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тий Всероссийский литературный конкурс «Два капит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 2022,</w:t>
            </w:r>
          </w:p>
          <w:p>
            <w:pPr>
              <w:pStyle w:val="Style17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Ш совместно с издательством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«Детская 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урный</w:t>
            </w:r>
          </w:p>
          <w:p>
            <w:pPr>
              <w:pStyle w:val="Style17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нститут им.</w:t>
            </w:r>
          </w:p>
          <w:p>
            <w:pPr>
              <w:pStyle w:val="Style17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.М. Горького,</w:t>
            </w:r>
          </w:p>
          <w:p>
            <w:pPr>
              <w:pStyle w:val="Style17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юз писателей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российский детско-юношеский военно-музыкальный конкурс военно-патриотической песни и танца имени А.В. Алексан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-75" w:hanging="0"/>
              <w:jc w:val="center"/>
              <w:rPr>
                <w:spacing w:val="-2"/>
              </w:rPr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Министерство обороны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/>
              <w:t xml:space="preserve">Всероссийская </w:t>
            </w:r>
            <w:r>
              <w:rPr>
                <w:spacing w:val="-2"/>
              </w:rPr>
              <w:t>патриотической акция «Спасибозавсе.рф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СААФ России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Участие в фотоконкурсе «Моя Россия: родные места в объективе кадет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ГУК МО РФ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</w:rPr>
              <w:t>Русское географическое общество</w:t>
            </w:r>
            <w:r>
              <w:rPr>
                <w:sz w:val="22"/>
              </w:rPr>
              <w:t>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Новогодняя ёлка для участников движения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2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. ЭКСПЕДИЦИОННАЯ И ПОИСКОВАЯ ДЕЯТЕЛЬНОСТЬ</w:t>
            </w:r>
          </w:p>
          <w:p>
            <w:pPr>
              <w:pStyle w:val="Normal"/>
              <w:ind w:left="34" w:hanging="0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Туристские и краеведческие п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, ОКС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Юнармейские походы по местам боев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, ОК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Всероссийская «Вахт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ОД «Поисковое движение России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юнармейских отрядов в экспедициях по поиску и исследованию мест вероятного нахождения ОВТИ, выявлению памятников истории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  <w:sz w:val="22"/>
              </w:rPr>
            </w:pPr>
            <w:r>
              <w:rPr>
                <w:spacing w:val="-14"/>
                <w:sz w:val="22"/>
              </w:rPr>
              <w:t xml:space="preserve">Экспедиционный </w:t>
            </w:r>
            <w:r>
              <w:rPr>
                <w:spacing w:val="-6"/>
                <w:sz w:val="22"/>
              </w:rPr>
              <w:t>центр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Всероссийская детско-юношеская патриотическая экспедиция «Моя Родина –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  <w:sz w:val="22"/>
              </w:rPr>
            </w:pPr>
            <w:r>
              <w:rPr>
                <w:spacing w:val="-14"/>
                <w:sz w:val="22"/>
              </w:rPr>
              <w:t xml:space="preserve">Экспедиционный </w:t>
            </w:r>
            <w:r>
              <w:rPr>
                <w:spacing w:val="-6"/>
                <w:sz w:val="22"/>
              </w:rPr>
              <w:t>центр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агоустройство памятных мест и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6"/>
                <w:szCs w:val="26"/>
              </w:rPr>
              <w:t>IX. СОЗДАНИЕ И ОРГАНИЗАЦИЯ ДЕЯТЕЛЬНОСТИ ЮНАРМЕИСКИХ ВОЕННО-ПАТРИОТИЧЕСКИХ ЦЕНТРОВ-ДОМОВ ЮНАРМ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огласование с Администрацией Тацинского района, Отделом образования Администрации района о выделении помещения для «</w:t>
            </w:r>
            <w:r>
              <w:rPr>
                <w:szCs w:val="26"/>
              </w:rPr>
              <w:t>Дома ЮНАР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Н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6"/>
              </w:rPr>
            </w:pPr>
            <w:r>
              <w:rPr>
                <w:sz w:val="22"/>
              </w:rPr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ац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6"/>
              </w:rPr>
              <w:t>Организация закупок и поставок в «Дом ЮНАРМИИ» материально-технического оборудования в соответствии с заявками в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6"/>
              </w:rPr>
              <w:t>март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6"/>
              </w:rPr>
            </w:pPr>
            <w:r>
              <w:rPr>
                <w:sz w:val="22"/>
              </w:rPr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6"/>
              </w:rPr>
              <w:t>ГШ - отдел по развитию</w:t>
            </w:r>
          </w:p>
          <w:p>
            <w:pPr>
              <w:pStyle w:val="Style17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мо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>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крытие и организация работы «Дома ЮНАРМ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6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6"/>
              </w:rPr>
            </w:pPr>
            <w:r>
              <w:rPr>
                <w:sz w:val="22"/>
              </w:rPr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14"/>
                <w:sz w:val="22"/>
              </w:rPr>
            </w:pPr>
            <w:r>
              <w:rPr>
                <w:szCs w:val="28"/>
              </w:rPr>
              <w:t>Администрация Тац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Дней открытых дверей в «Доме ЮНАР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6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6"/>
              </w:rPr>
            </w:pPr>
            <w:r>
              <w:rPr>
                <w:sz w:val="22"/>
              </w:rPr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14"/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pacing w:val="-1"/>
                <w:sz w:val="8"/>
              </w:rPr>
            </w:pPr>
            <w:r>
              <w:rPr>
                <w:b/>
                <w:bCs/>
                <w:spacing w:val="-1"/>
                <w:sz w:val="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pacing w:val="-1"/>
                <w:sz w:val="26"/>
                <w:szCs w:val="26"/>
                <w:lang w:val="en-US"/>
              </w:rPr>
              <w:t>X</w:t>
            </w:r>
            <w:r>
              <w:rPr>
                <w:b/>
                <w:bCs/>
                <w:spacing w:val="-1"/>
                <w:sz w:val="26"/>
                <w:szCs w:val="26"/>
              </w:rPr>
              <w:t>. ИНФОРМАЦИОННОЕ ОБЕСПЕЧЕНИЕ ДЕЯТЕЛЬНОСТИ ДВИЖЕНИЯ «ЮНАРМИЯ»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1"/>
                <w:sz w:val="8"/>
                <w:szCs w:val="26"/>
              </w:rPr>
            </w:pPr>
            <w:r>
              <w:rPr>
                <w:b/>
                <w:bCs/>
                <w:spacing w:val="-1"/>
                <w:sz w:val="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-2"/>
              </w:rPr>
              <w:t xml:space="preserve">Выпуски информационного бюллетеня «ЮНАРМИЯ», </w:t>
            </w:r>
            <w:r>
              <w:rPr>
                <w:sz w:val="22"/>
              </w:rPr>
              <w:t>буклетов по мероприятиям патриотическ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март, июнь, сен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/>
              <w:t>Подготовка интервью по итогам работы движения «ЮНАРМИЯ» для информационных агент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еженедельных альбомов-отчетов о деятельности движения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еженедельн</w:t>
            </w:r>
            <w:r>
              <w:rPr>
                <w:sz w:val="20"/>
              </w:rPr>
              <w:t>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к 14.00 по </w:t>
            </w:r>
            <w:r>
              <w:rPr>
                <w:sz w:val="22"/>
              </w:rPr>
              <w:t>пятн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годового фотоальбома о деятельности движения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до 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Публикация новостей на портале «ЮНАРМИЯ» и в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еженедельн</w:t>
            </w:r>
            <w:r>
              <w:rPr>
                <w:sz w:val="20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здание презентаций с тематикой патриотического вос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нформирование общественности о проводимой патриотической деятельности МО «Юнармия» через СМИ, сай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pacing w:val="-1"/>
                <w:sz w:val="8"/>
              </w:rPr>
            </w:pPr>
            <w:r>
              <w:rPr>
                <w:b/>
                <w:bCs/>
                <w:spacing w:val="-1"/>
                <w:sz w:val="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pacing w:val="-1"/>
                <w:sz w:val="26"/>
                <w:szCs w:val="26"/>
                <w:lang w:val="en-US"/>
              </w:rPr>
              <w:t>XI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ПРЕДСТАВЛЕНИЕ ОТЧЕТОВ И ДОНЕСЕНИЙ</w:t>
            </w:r>
          </w:p>
          <w:p>
            <w:pPr>
              <w:pStyle w:val="Style17"/>
              <w:rPr>
                <w:b/>
                <w:b/>
                <w:bCs/>
                <w:sz w:val="8"/>
                <w:szCs w:val="26"/>
              </w:rPr>
            </w:pPr>
            <w:r>
              <w:rPr>
                <w:b/>
                <w:bCs/>
                <w:sz w:val="8"/>
                <w:szCs w:val="26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1.1.</w:t>
            </w:r>
            <w:r>
              <w:rPr>
                <w:b/>
                <w:bCs/>
                <w:spacing w:val="-1"/>
              </w:rPr>
              <w:t xml:space="preserve"> В аппарат Ростовского регионального штаба движения «ЮНАРМ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Отчет по конкретным проектам и а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не позднее 5 дней после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Еженедельный отчет с электронной версией фотоматериалов и сведения о текущей численности движения 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/>
              <w:t>до 12.00 по четвер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  <w:t>Ежемесячный доклад о проведенных основных мероприятиях с фотоотчетами и сведения о текущей численности движения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ежемесячно 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Годовые отчеты с фотоальб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1.2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</w:rPr>
              <w:t>Начальнику штаба Тацинского МО ВВПОД «Юнарм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-2"/>
              </w:rPr>
              <w:t>Доклад о проведенных основных мероприятиях с фотоотч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до 10.00  на следующ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Отчет по конкретным проектам и а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не позднее 3 дней после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Годовые отчеты с фотоальб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12"/>
        </w:rPr>
      </w:pPr>
      <w:r>
        <w:rPr>
          <w:sz w:val="12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имечание: публичные мероприятия с участниками ВВПОД «ЮНАРМИЯ» проводятся при строгом соблюдении ограничений и запретов, принятых органами исполнительной власти и местного самоуправления в связи с угрозой распространения новой коронавирусной инфекции.</w:t>
      </w:r>
    </w:p>
    <w:p>
      <w:pPr>
        <w:pStyle w:val="Style17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меститель начальника штаба Тацинского МО ВВПОД «ЮНАРМИЯ»  ____________ С.А. Мельников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Noto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40" w:leader="none"/>
      </w:tabs>
      <w:jc w:val="both"/>
      <w:outlineLvl w:val="1"/>
    </w:pPr>
    <w:rPr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both"/>
      <w:outlineLvl w:val="3"/>
    </w:pPr>
    <w:rPr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0" w:leader="none"/>
      </w:tabs>
      <w:ind w:firstLine="720"/>
      <w:jc w:val="both"/>
      <w:outlineLvl w:val="6"/>
    </w:pPr>
    <w:rPr>
      <w:b/>
      <w:bCs/>
      <w:color w:val="000000"/>
      <w:spacing w:val="-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8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000000"/>
      <w:sz w:val="24"/>
      <w:szCs w:val="29"/>
      <w:u w:val="single"/>
      <w:shd w:fill="FFFFFF" w:val="clear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bCs/>
      <w:color w:val="000000"/>
      <w:spacing w:val="-8"/>
      <w:sz w:val="24"/>
      <w:szCs w:val="24"/>
      <w:shd w:fill="FFFFFF" w:val="clear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qFormat/>
    <w:rPr>
      <w:color w:val="000000"/>
      <w:sz w:val="28"/>
      <w:szCs w:val="25"/>
      <w:shd w:fill="FFFFFF" w:val="clear"/>
    </w:rPr>
  </w:style>
  <w:style w:type="character" w:styleId="21">
    <w:name w:val="Основной текст с отступом 2 Знак"/>
    <w:qFormat/>
    <w:rPr>
      <w:color w:val="000000"/>
      <w:sz w:val="28"/>
      <w:szCs w:val="25"/>
      <w:shd w:fill="FFFFFF" w:val="clear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сноски Знак"/>
    <w:basedOn w:val="Style5"/>
    <w:qFormat/>
    <w:rPr/>
  </w:style>
  <w:style w:type="character" w:styleId="22">
    <w:name w:val="Основной текст (2)_"/>
    <w:qFormat/>
    <w:rPr>
      <w:rFonts w:ascii="MS Reference Sans Serif" w:hAnsi="MS Reference Sans Serif" w:cs="MS Reference Sans Serif"/>
      <w:sz w:val="22"/>
      <w:szCs w:val="22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tmhplaytext1">
    <w:name w:val="mw-tmh-playtext1"/>
    <w:qFormat/>
    <w:rPr>
      <w:vanish w:val="false"/>
    </w:rPr>
  </w:style>
  <w:style w:type="character" w:styleId="Barticleinfotime3">
    <w:name w:val="b-article__info-time3"/>
    <w:qFormat/>
    <w:rPr>
      <w:b/>
      <w:bCs/>
      <w:sz w:val="19"/>
      <w:szCs w:val="19"/>
    </w:rPr>
  </w:style>
  <w:style w:type="character" w:styleId="Barticleinfodateupdatecolor3">
    <w:name w:val="b-article__info-date-update-color3"/>
    <w:qFormat/>
    <w:rPr>
      <w:b/>
      <w:bCs/>
      <w:color w:val="282828"/>
      <w:sz w:val="24"/>
      <w:szCs w:val="24"/>
    </w:rPr>
  </w:style>
  <w:style w:type="character" w:styleId="Bstatisticnumber2">
    <w:name w:val="b-statistic__number2"/>
    <w:qFormat/>
    <w:rPr/>
  </w:style>
  <w:style w:type="character" w:styleId="Lphotoviewcopydata1">
    <w:name w:val="l-photoview__copy-data1"/>
    <w:qFormat/>
    <w:rPr>
      <w:vanish/>
    </w:rPr>
  </w:style>
  <w:style w:type="character" w:styleId="Lphotoviewextlinkdata1">
    <w:name w:val="l-photoview__extlink-data1"/>
    <w:qFormat/>
    <w:rPr>
      <w:vanish/>
    </w:rPr>
  </w:style>
  <w:style w:type="character" w:styleId="Lphotoviewdescdata1">
    <w:name w:val="l-photoview__desc-data1"/>
    <w:qFormat/>
    <w:rPr>
      <w:vanish/>
    </w:rPr>
  </w:style>
  <w:style w:type="character" w:styleId="Bsociallikesbutton8">
    <w:name w:val="b-social-likes__button8"/>
    <w:qFormat/>
    <w:rPr/>
  </w:style>
  <w:style w:type="character" w:styleId="Bsociallikescounter8">
    <w:name w:val="b-social-likes__counter8"/>
    <w:qFormat/>
    <w:rPr/>
  </w:style>
  <w:style w:type="character" w:styleId="Wikinewsbox">
    <w:name w:val="wikinews-box"/>
    <w:qFormat/>
    <w:rPr/>
  </w:style>
  <w:style w:type="character" w:styleId="Vjscontroltext2">
    <w:name w:val="vjs-control-text2"/>
    <w:qFormat/>
    <w:rPr/>
  </w:style>
  <w:style w:type="character" w:styleId="Vjsresolutionbuttonlabel2">
    <w:name w:val="vjs-resolution-button-label2"/>
    <w:qFormat/>
    <w:rPr/>
  </w:style>
  <w:style w:type="character" w:styleId="Vjstextopacity">
    <w:name w:val="vjs-text-opacity"/>
    <w:qFormat/>
    <w:rPr/>
  </w:style>
  <w:style w:type="character" w:styleId="Vjsbgopacity">
    <w:name w:val="vjs-bg-opacity"/>
    <w:qFormat/>
    <w:rPr/>
  </w:style>
  <w:style w:type="character" w:styleId="Vjswindowopacity">
    <w:name w:val="vjs-window-opacity"/>
    <w:qFormat/>
    <w:rPr/>
  </w:style>
  <w:style w:type="character" w:styleId="HTML1">
    <w:name w:val="Цитата HTML"/>
    <w:qFormat/>
    <w:rPr>
      <w:i/>
      <w:iCs/>
    </w:rPr>
  </w:style>
  <w:style w:type="character" w:styleId="Style121">
    <w:name w:val="style121"/>
    <w:qFormat/>
    <w:rPr>
      <w:rFonts w:ascii="Verdana" w:hAnsi="Verdana" w:cs="Verdana"/>
      <w:color w:val="000066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Forumpostlastedituser">
    <w:name w:val="forum-post-lastedit-user"/>
    <w:qFormat/>
    <w:rPr>
      <w:b/>
      <w:bCs/>
    </w:rPr>
  </w:style>
  <w:style w:type="character" w:styleId="Forumpostlastedit">
    <w:name w:val="forum-post-lastedit"/>
    <w:qFormat/>
    <w:rPr/>
  </w:style>
  <w:style w:type="character" w:styleId="Forumpostlasteditdate">
    <w:name w:val="forum-post-lastedit-date"/>
    <w:qFormat/>
    <w:rPr/>
  </w:style>
  <w:style w:type="character" w:styleId="C3">
    <w:name w:val="c3"/>
    <w:qFormat/>
    <w:rPr/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Cs w:val="20"/>
    </w:rPr>
  </w:style>
  <w:style w:type="paragraph" w:styleId="Style20">
    <w:name w:val="Цитата"/>
    <w:basedOn w:val="Normal"/>
    <w:qFormat/>
    <w:pPr>
      <w:shd w:fill="FFFFFF" w:val="clear"/>
      <w:spacing w:before="7" w:after="0"/>
      <w:ind w:left="5" w:right="10" w:hanging="5"/>
      <w:jc w:val="center"/>
    </w:pPr>
    <w:rPr>
      <w:color w:val="000000"/>
      <w:spacing w:val="9"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77" w:firstLine="691"/>
      <w:jc w:val="both"/>
    </w:pPr>
    <w:rPr>
      <w:color w:val="000000"/>
      <w:sz w:val="28"/>
      <w:szCs w:val="25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5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8" w:leader="dot"/>
      </w:tabs>
      <w:jc w:val="both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MS Reference Sans Serif" w:hAnsi="MS Reference Sans Serif" w:cs="MS Reference Sans Serif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jsnojs">
    <w:name w:val="vjs-no-js"/>
    <w:basedOn w:val="Normal"/>
    <w:qFormat/>
    <w:pPr>
      <w:shd w:fill="000000" w:val="clear"/>
      <w:jc w:val="center"/>
    </w:pPr>
    <w:rPr>
      <w:rFonts w:ascii="Open Sans;Times New Roman" w:hAnsi="Open Sans;Times New Roman" w:cs="Open Sans;Times New Roman"/>
      <w:color w:val="FFFFFF"/>
      <w:sz w:val="27"/>
      <w:szCs w:val="27"/>
    </w:rPr>
  </w:style>
  <w:style w:type="paragraph" w:styleId="Vjsmodaldialogdescription">
    <w:name w:val="vjs-modal-dialog-description"/>
    <w:basedOn w:val="Normal"/>
    <w:qFormat/>
    <w:pPr>
      <w:spacing w:before="280" w:after="280"/>
    </w:pPr>
    <w:rPr/>
  </w:style>
  <w:style w:type="paragraph" w:styleId="Style22">
    <w:name w:val="обычный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spacing w:before="280" w:after="280"/>
    </w:pPr>
    <w:rPr>
      <w:b/>
      <w:bCs/>
      <w:color w:val="000077"/>
      <w:sz w:val="21"/>
      <w:szCs w:val="21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b/>
      <w:bCs/>
      <w:color w:val="000077"/>
      <w:sz w:val="21"/>
      <w:szCs w:val="21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Style122">
    <w:name w:val="style12"/>
    <w:basedOn w:val="Normal"/>
    <w:qFormat/>
    <w:pPr>
      <w:spacing w:before="280" w:after="280"/>
    </w:pPr>
    <w:rPr>
      <w:rFonts w:ascii="Verdana" w:hAnsi="Verdana" w:cs="Verdana"/>
      <w:color w:val="000066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ind w:left="150" w:firstLine="300"/>
      <w:jc w:val="both"/>
    </w:pPr>
    <w:rPr>
      <w:rFonts w:ascii="Arial" w:hAnsi="Arial" w:cs="Arial"/>
      <w:color w:val="000000"/>
      <w:sz w:val="18"/>
      <w:szCs w:val="18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4;&#1077;&#1085;&#1100;_&#1087;&#1072;&#1084;&#1103;&#1090;&#1080;_&#1087;&#1086;&#1075;&#1080;&#1073;&#1096;&#1080;&#1093;_&#1074;_&#1088;&#1072;&#1076;&#1080;&#1072;&#1094;&#1080;&#1086;&#1085;&#1085;&#1099;&#1093;_&#1072;&#1074;&#1072;&#1088;&#1080;&#1103;&#1093;_&#1080;_&#1082;&#1072;&#1090;&#1072;&#1089;&#1090;&#1088;&#1086;&#1092;&#1072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0:00Z</dcterms:created>
  <dc:creator>ксюха</dc:creator>
  <dc:description/>
  <cp:keywords/>
  <dc:language>en-US</dc:language>
  <cp:lastModifiedBy>Admin</cp:lastModifiedBy>
  <cp:lastPrinted>2022-06-21T01:05:00Z</cp:lastPrinted>
  <dcterms:modified xsi:type="dcterms:W3CDTF">2022-06-20T22:05:00Z</dcterms:modified>
  <cp:revision>49</cp:revision>
  <dc:subject/>
  <dc:title>ПЛАН</dc:title>
</cp:coreProperties>
</file>