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АДМИНИСТРАЦИЯ  ТАЦИНСКОГО  РАЙОНА</w:t>
      </w:r>
    </w:p>
    <w:p>
      <w:pPr>
        <w:pStyle w:val="Normal"/>
        <w:rPr>
          <w:i/>
          <w:i/>
          <w:sz w:val="17"/>
          <w:szCs w:val="40"/>
          <w:lang w:val="en-US" w:eastAsia="en-US"/>
        </w:rPr>
      </w:pPr>
      <w:r>
        <w:rPr>
          <w:i/>
          <w:sz w:val="17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«21» октября  2013 год</w:t>
        <w:tab/>
        <w:t xml:space="preserve">                   № 939      </w:t>
        <w:tab/>
        <w:tab/>
        <w:t xml:space="preserve">              ст. Тацинска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71"/>
      </w:tblGrid>
      <w:tr>
        <w:trPr>
          <w:trHeight w:val="1222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орядке передачи подарков, полученных                                        в связи с протокольными мероприятиями, служебными командировками и другими официальными мероприятиями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                    «О противодействии коррупции»,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Тац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Тацин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правляющему делами  Ерошенко Л.Н. в срок до 15 ноября 2013 года подготовить и внести в установленном порядке проект распоряжения Администрации Тацинского района о </w:t>
      </w:r>
      <w:r>
        <w:rPr>
          <w:sz w:val="28"/>
          <w:szCs w:val="28"/>
        </w:rPr>
        <w:t xml:space="preserve">создании комиссии по оценке подарков, полученных Главой Тацинского района, муниципальными служащими Администрации </w:t>
      </w:r>
      <w:r>
        <w:rPr>
          <w:bCs/>
          <w:color w:val="000000"/>
          <w:sz w:val="28"/>
          <w:szCs w:val="28"/>
        </w:rPr>
        <w:t>Тацин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4. Контроль за исполнением постановления возложить на управляющего делами Ерошенко Л.Н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Тацинского района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Кошелев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сектор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4" w:name="sub_1000"/>
      <w:bookmarkEnd w:id="4"/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Тацинского района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10.2013 № 93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Тац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Тацин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Тацинского района, лицами, замещающими должности муниципальной службы в Администрации Тацинского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Тацинского района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Тацинского района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Тацинского района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Тацинского района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Тацинского района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color w:val="000000"/>
          <w:sz w:val="28"/>
          <w:szCs w:val="28"/>
        </w:rPr>
        <w:t>Тац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Тацинского района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Тацинского района, муниципального служащего, второй – для бухгалтерии  Администрации Тацинского района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бухгалтерию Администрации Тац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Тацинского района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Тацинского района, муниципального служащего подарок признается собственностью Тацинского района и подлежит учету Администрацией Тацинского района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Л.Н.Ерошенк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Тац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Администрация Тацин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  <w:tab/>
        <w:tab/>
        <w:tab/>
        <w:tab/>
        <w:t>Л.Н. Ерошенко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Тац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                   Тацинского района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Тацинского района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>Л.Н. Ерошенко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Тац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                     Тацинского района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Тацинского района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. Тацин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Тацинского района, муниципальный служащи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  <w:tab/>
        <w:tab/>
        <w:tab/>
        <w:tab/>
        <w:tab/>
        <w:tab/>
        <w:tab/>
        <w:t>Л.Н. Ерошенко</w:t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Тац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Тацинского района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Тацинского района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>Л.Н. Ерошенко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4:00Z</dcterms:created>
  <dc:creator>Register-4</dc:creator>
  <dc:description/>
  <cp:keywords/>
  <dc:language>en-US</dc:language>
  <cp:lastModifiedBy>Черкасов Николай Владимирович</cp:lastModifiedBy>
  <cp:lastPrinted>2009-04-15T11:07:00Z</cp:lastPrinted>
  <dcterms:modified xsi:type="dcterms:W3CDTF">2009-04-15T07:08:00Z</dcterms:modified>
  <cp:revision>5</cp:revision>
  <dc:subject/>
  <dc:title>ПОСТАНОВЛЕНИЕ</dc:title>
</cp:coreProperties>
</file>