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УНИЦИПАЛЬНОЕ ОБРАЗОВАНИЕ «ТАЦИНСКИ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26"/>
        </w:rPr>
      </w:pPr>
      <w:r>
        <w:rPr/>
        <w:t xml:space="preserve">   </w:t>
      </w:r>
      <w:r>
        <w:rPr>
          <w:sz w:val="40"/>
        </w:rPr>
        <w:t>АДМИНИСТРАЦИЯ  ТАЦИНСКОГО  РАЙОНА</w:t>
      </w:r>
    </w:p>
    <w:p>
      <w:pPr>
        <w:pStyle w:val="Normal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7 июля 2012 г.</w:t>
        <w:tab/>
        <w:tab/>
        <w:tab/>
        <w:t xml:space="preserve">  </w:t>
        <w:tab/>
        <w:t>№ 558</w:t>
        <w:tab/>
        <w:t xml:space="preserve"> </w:t>
        <w:tab/>
        <w:tab/>
        <w:tab/>
        <w:t>ст. Тацинская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59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статьи 12 Федерального закона                       от 25.12.2008  № 273-ФЗ  «О противодействии коррупции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8 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Тацинский район», включенные в перечень должностей муниципальной службы, утвержденный постановлением Администрации Тацинского района от 26.06.2012 № 487 «О представлении гражданами, претендующими на замещение должностей муниципальной службы в Администрации Тацинского района, и муниципальными служащими Администрации Тацинского района 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Тацинского района                                           </w:t>
        <w:tab/>
        <w:tab/>
        <w:tab/>
        <w:t xml:space="preserve"> Н.Н. Кошеле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с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440" w:right="851" w:gutter="0" w:header="0" w:top="709" w:footer="0" w:bottom="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7:00Z</dcterms:created>
  <dc:creator>Имя</dc:creator>
  <dc:description/>
  <cp:keywords/>
  <dc:language>en-US</dc:language>
  <cp:lastModifiedBy>Mashburo</cp:lastModifiedBy>
  <cp:lastPrinted>2010-10-26T09:38:00Z</cp:lastPrinted>
  <dcterms:modified xsi:type="dcterms:W3CDTF">2012-07-23T08:07:00Z</dcterms:modified>
  <cp:revision>2</cp:revision>
  <dc:subject/>
  <dc:title> </dc:title>
</cp:coreProperties>
</file>