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4 ноября 2016 г.</w:t>
        <w:tab/>
        <w:t xml:space="preserve"> </w:t>
        <w:tab/>
        <w:t xml:space="preserve">      </w:t>
        <w:tab/>
        <w:t xml:space="preserve">             № 340</w:t>
        <w:tab/>
        <w:tab/>
        <w:t xml:space="preserve">                    ст. Тацинская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97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представителя нанимателя о фактах обращения в целях склонения к совер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№ 273-ФЗ «О противодействии коррупции»,</w:t>
      </w:r>
    </w:p>
    <w:p>
      <w:pPr>
        <w:pStyle w:val="TextBodyIndent"/>
        <w:spacing w:lineRule="auto" w:line="276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.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сектор правовой и антикоррупционной работы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Сектору правовой и антикоррупционной работы обеспечить  прием и регистрацию уведомлений, указанных в пункте 3 настоящего постановления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Признать утратившим силу постановление Администрации Таци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493 от 26.06.2012 «Об утверждении Положения о порядке уведомления Главы Тацинского района о фактах обращения в целях склонения муниципальных служащих к совершению коррупционных правонарушений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управляющего делами Ерошенко Л.Н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Тацинского района                                         Н.Н. Кош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тор правовой и антикоррупционной работы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11.2016 № 34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</w:t>
        <w:br/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муниципального служащего, проходящего муниципальную службу в Администрации Тацинского района, к совершению коррупционных правонарушений (далее – уведом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авливаемые настоящим Порядком, применяются также при оформлении уведомлений руководителями отраслевых (функциональных) органов Администрации Тац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Уведомление составляется на имя главы Администрации Тацинского района по форме согласно приложению № 1 к настоящему Порядку и передается в сектор правовой и антикоррупционной работы. Форма уведомления размещается на официальном сайте Администрации Тацин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При нахождении муниципальн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муниципального служащего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5. Регистрация уведомлений осуществляется сектором правовой и антикоррупционной работы </w:t>
      </w:r>
      <w:r>
        <w:rPr>
          <w:sz w:val="28"/>
          <w:szCs w:val="28"/>
        </w:rPr>
        <w:t xml:space="preserve">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Администрации Тац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Копия зарегистрированного в установленном порядке уведомления выдается муниципальному  служащему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оверка сведений, содержащихся в уведомлении, осуществляется сектором правовой и антикоррупционной работы, в том числе во взаимодействии с другими структурными подразделениями аппарата Администрации Тацинского района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9. По результатам проведенной проверки </w:t>
      </w:r>
      <w:r>
        <w:rPr>
          <w:sz w:val="28"/>
          <w:szCs w:val="28"/>
        </w:rPr>
        <w:t>сектором правовой и антикоррупционной работы готовится мотивированное заключение, которое представляется главе Администрации Тацинского района для принятия решения о направлении соответствующей информации в органы прокуратуры или другие государственные орга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Л.Н. Е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Тац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.И.О., должность муниципального 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структурного подразделения и отраслевого (функционального) органа Администрации Тац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, проходящего муниципальную службу в Администрации Тацинского района, к 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/>
      </w:pPr>
      <w:r>
        <w:rPr/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/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</w:rPr>
        <w:t>лица</w:t>
      </w:r>
      <w:r>
        <w:rPr/>
        <w:t xml:space="preserve"> (лиц), обратившегося (обратившихся) к муниципальному  служащему </w:t>
      </w:r>
      <w:r>
        <w:rPr>
          <w:sz w:val="28"/>
        </w:rPr>
        <w:t>_____________________________________________________________________</w:t>
      </w:r>
      <w:r>
        <w:rPr/>
        <w:t xml:space="preserve"> в целях склонения его</w:t>
      </w:r>
      <w:r>
        <w:rPr>
          <w:sz w:val="28"/>
        </w:rPr>
        <w:t xml:space="preserve"> </w:t>
      </w:r>
      <w:r>
        <w:rPr/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ого</w:t>
      </w:r>
      <w:r>
        <w:rPr>
          <w:sz w:val="28"/>
        </w:rPr>
        <w:t xml:space="preserve"> </w:t>
      </w:r>
      <w:r>
        <w:rPr/>
        <w:t>лица от</w:t>
      </w:r>
      <w:r>
        <w:rPr>
          <w:sz w:val="28"/>
        </w:rPr>
        <w:t xml:space="preserve"> </w:t>
      </w:r>
      <w:r>
        <w:rPr/>
        <w:t>имени или</w:t>
      </w:r>
      <w:r>
        <w:rPr>
          <w:sz w:val="28"/>
        </w:rPr>
        <w:t xml:space="preserve"> </w:t>
      </w:r>
      <w:r>
        <w:rPr/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  муниципальн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братившихся) к муниципальн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/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/>
        <w:t>располагает муниципальный 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/>
      </w:pP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(Ф.И.О. муниципального служащего)             (число, месяц, год) </w:t>
      </w:r>
    </w:p>
    <w:p>
      <w:pPr>
        <w:sectPr>
          <w:footerReference w:type="default" r:id="rId4"/>
          <w:type w:val="nextPage"/>
          <w:pgSz w:w="11906" w:h="16838"/>
          <w:pgMar w:left="1260" w:right="720" w:gutter="0" w:header="0" w:top="54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Порядку уведомления </w:t>
      </w:r>
      <w:r>
        <w:rPr>
          <w:spacing w:val="-4"/>
          <w:sz w:val="28"/>
          <w:szCs w:val="26"/>
        </w:rPr>
        <w:t xml:space="preserve">представителя </w:t>
        <w:br/>
        <w:t>нанимателя о фактах</w:t>
      </w:r>
      <w:r>
        <w:rPr>
          <w:sz w:val="28"/>
          <w:szCs w:val="26"/>
        </w:rPr>
        <w:t xml:space="preserve"> обращения в целях 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клонения к совершению коррупционных 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авонарушений</w:t>
      </w:r>
    </w:p>
    <w:p>
      <w:pPr>
        <w:pStyle w:val="Normal"/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>Ф.И.О. муниципального служащего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 xml:space="preserve">должность с указанием структурного подразделения и  отраслевого (функционального) орга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11.2016  № 3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муниципального служащего, проходящего муниципальную службу в Администрации Тацинского района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отраслевого (функционального)  органа Администрации Тацинского район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  <w:br/>
        <w:t>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 Подпись муниципального служащего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           Л.Н. Е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62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cina-adm.ru/files/files/2015/korrupcia/p-493.doc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5:00Z</dcterms:created>
  <dc:creator>Имя</dc:creator>
  <dc:description/>
  <cp:keywords/>
  <dc:language>en-US</dc:language>
  <cp:lastModifiedBy>Черкасов Николай Владимирович</cp:lastModifiedBy>
  <cp:lastPrinted>2012-04-23T11:53:00Z</cp:lastPrinted>
  <dcterms:modified xsi:type="dcterms:W3CDTF">2012-04-23T07:54:00Z</dcterms:modified>
  <cp:revision>8</cp:revision>
  <dc:subject/>
  <dc:title> </dc:title>
</cp:coreProperties>
</file>